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成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28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28"/>
          <w:szCs w:val="28"/>
          <w:lang w:val="en-US" w:eastAsia="zh-CN" w:bidi="ar-SA"/>
        </w:rPr>
        <w:t>填报单位：（单位盖章）</w:t>
      </w:r>
    </w:p>
    <w:tbl>
      <w:tblPr>
        <w:tblW w:w="820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350"/>
      </w:tblGrid>
      <w:tr>
        <w:trPr>
          <w:trHeight w:val="788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一、成果基本信息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成果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成果类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发明专利 □实用新型专利 □软件著作权 □集成电路布图设计 □植物新品种 □其他（注明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）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成果编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所属单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成果完成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姓名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_________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_________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邮箱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_________            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是否涉及国防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保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是（需附脱密证明） □否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二、技术简介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技术领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装备制造业 □新材料 □电子信息 □新能源汽车 □低空经济 □绿色低碳□量子科技 □生物制造 □具身智能□其他（注明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____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）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技术成熟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实验室阶段 □小试阶段 □中试阶段 □产业化阶段                     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应用方向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简要说明技术可应用的行业或场景）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技术优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突出创新性、竞争力）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技术指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（分条列明关键参数）  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三、转化应用场景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适用企业类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中小微企业 □规上企业 □专精特新企业 □其他（注明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_________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）     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应用场景描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市场需求分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提供数据支撑）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已开展合作案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如有，注明企业名称及合作内容）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预期经济效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量化说明）</w:t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45:00Z</dcterms:created>
  <dc:creator>baixin</dc:creator>
  <dc:description/>
  <dc:language>en-US</dc:language>
  <cp:lastModifiedBy>baixin</cp:lastModifiedBy>
  <dcterms:modified xsi:type="dcterms:W3CDTF">2025-07-31T16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581CF304F2EB362D8B68013DF18F</vt:lpwstr>
  </property>
  <property fmtid="{D5CDD505-2E9C-101B-9397-08002B2CF9AE}" pid="3" name="KSOProductBuildVer">
    <vt:lpwstr>2052-11.8.2.12128</vt:lpwstr>
  </property>
</Properties>
</file>