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中小微企业引进专利技术促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太原市促进知识产权高质量发展行动计划项目（第一批）预征集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</w:t>
      </w:r>
      <w:r>
        <w:rPr>
          <w:rFonts w:ascii="仿宋_GB2312" w:hAnsi="仿宋_GB2312" w:cs="仿宋;方正仿宋_GBK" w:eastAsia="仿宋_GB2312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，请在</w:t>
      </w:r>
      <w:r>
        <w:rPr>
          <w:rFonts w:ascii="仿宋_GB2312" w:hAnsi="仿宋_GB2312" w:cs="仿宋;方正仿宋_GBK" w:eastAsia="仿宋_GB2312"/>
          <w:sz w:val="24"/>
          <w:szCs w:val="24"/>
          <w:lang w:eastAsia="zh-CN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25"/>
        <w:gridCol w:w="1515"/>
        <w:gridCol w:w="1215"/>
        <w:gridCol w:w="255"/>
        <w:gridCol w:w="1637"/>
      </w:tblGrid>
      <w:tr>
        <w:trPr>
          <w:trHeight w:val="45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立时间</w:t>
            </w:r>
          </w:p>
        </w:tc>
      </w:tr>
      <w:tr>
        <w:trPr>
          <w:trHeight w:val="48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规模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中型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小型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微型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7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企业主营业务方向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办公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人员构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总人数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研发人员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获知识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产权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数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发明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96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二、专利转让或实施许可合同明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15"/>
        <w:gridCol w:w="2337"/>
        <w:gridCol w:w="1179"/>
        <w:gridCol w:w="1215"/>
        <w:gridCol w:w="1510"/>
        <w:gridCol w:w="3332"/>
      </w:tblGrid>
      <w:tr>
        <w:trPr>
          <w:trHeight w:val="5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利转让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或实施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许可合同</w:t>
            </w:r>
          </w:p>
        </w:tc>
      </w:tr>
      <w:tr>
        <w:trPr>
          <w:trHeight w:val="6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同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合同双方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（万元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专利部分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同签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所涉及的专利名称及专利号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申报主体及专家组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15"/>
      </w:tblGrid>
      <w:tr>
        <w:trPr>
          <w:trHeight w:val="775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53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firstLine="608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编号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专利开放许可促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（盖章）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3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年     月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FirstIndent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太原市市场监督管理局（知识产权局）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认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太原市促进知识产权高质量发展行动计划项目（第一批）预征集指南》，如实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主体填写内容及提供资料须保证其真实完整无误，文字叙述和数据应准确可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内各栏目不得空缺，无内容时填“无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书内有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，请在</w:t>
      </w:r>
      <w:r>
        <w:rPr>
          <w:rFonts w:ascii="仿宋_GB2312" w:hAnsi="仿宋_GB2312" w:cs="仿宋;方正仿宋_GBK" w:eastAsia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打“√”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申报主体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写全称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申报书中各表格请根据实际情况填写，不够可自行加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申报书封面右上角“编号”不必填写，待立项后由太原市市场监督管理局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申报书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张，双面打印，纸质封面左侧装订成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BodyTextFirstIndent2"/>
        <w:ind w:firstLine="6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申报主体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基本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25"/>
        <w:gridCol w:w="1515"/>
        <w:gridCol w:w="1215"/>
        <w:gridCol w:w="255"/>
        <w:gridCol w:w="1637"/>
      </w:tblGrid>
      <w:tr>
        <w:trPr>
          <w:trHeight w:val="45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立时间</w:t>
            </w:r>
          </w:p>
        </w:tc>
      </w:tr>
      <w:tr>
        <w:trPr>
          <w:trHeight w:val="48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民营企业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科研院所</w:t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办公地址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人员构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总人数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研发人员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获知识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产权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数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发明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;方正黑体_GBK" w:hAnsi="黑体;方正黑体_GBK" w:eastAsia="黑体;方正黑体_GBK" w:cs="宋体;方正书宋_GBK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32"/>
          <w:lang w:val="en-US" w:eastAsia="zh-CN"/>
        </w:rPr>
        <w:t>二、专利开放许可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15"/>
        <w:gridCol w:w="2337"/>
        <w:gridCol w:w="1179"/>
        <w:gridCol w:w="1215"/>
        <w:gridCol w:w="1510"/>
        <w:gridCol w:w="3332"/>
      </w:tblGrid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声明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是否达成实施许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达成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被许可单位名称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BodyTextFirstIndent2"/>
        <w:keepNext w:val="false"/>
        <w:keepLines w:val="false"/>
        <w:pageBreakBefore w:val="false"/>
        <w:widowControl w:val="false"/>
        <w:tabs>
          <w:tab w:val="clear" w:pos="419"/>
          <w:tab w:val="left" w:pos="65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可续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三、申报主体及专家组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92"/>
      </w:tblGrid>
      <w:tr>
        <w:trPr>
          <w:trHeight w:val="66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负责人（签字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：</w:t>
            </w:r>
          </w:p>
          <w:p>
            <w:pPr>
              <w:pStyle w:val="1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61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spacing w:lineRule="auto" w:line="360"/>
              <w:ind w:right="480" w:firstLine="33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40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9.05pt;mso-wrap-distance-top:0pt;mso-wrap-distance-bottom:0pt;margin-top:8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3403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9.05pt;mso-wrap-distance-right:9.05pt;mso-wrap-distance-top:0pt;mso-wrap-distance-bottom:0pt;margin-top:8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908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8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  <w:tab w:val="right" w:pos="879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01600</wp:posOffset>
              </wp:positionV>
              <wp:extent cx="529590" cy="1701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9.05pt;mso-wrap-distance-top:0pt;mso-wrap-distance-bottom:0pt;margin-top:8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firstLine="420"/>
    </w:pPr>
    <w:rPr>
      <w:rFonts w:ascii="Times New Roman" w:hAnsi="Times New Roman" w:eastAsia="宋体;方正书宋_GBK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七寸往事</cp:lastModifiedBy>
  <cp:lastPrinted>2025-06-10T08:27:00Z</cp:lastPrinted>
  <dcterms:modified xsi:type="dcterms:W3CDTF">2025-08-05T1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91CE292B420B8BB8388387B78A96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A2MThiZjNhNGNkNTUwNjVjMTIwZjBjZDVlZjk2MmUiLCJ1c2VySWQiOiIzNjgxMzM0OTMifQ==</vt:lpwstr>
  </property>
</Properties>
</file>