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大同市应用基础研究计划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重点支持方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为加强大同地区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基础研究方面的成果转化能力，优先支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企事业单位、高等院校和科研院所及市级以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应用基础研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计划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联系人及联系方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市科技局政策法规与创新体系建设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铁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352-502295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7:00Z</dcterms:created>
  <dc:creator>Administrator</dc:creator>
  <dc:description/>
  <dc:language>en-US</dc:language>
  <cp:lastModifiedBy>大牙</cp:lastModifiedBy>
  <cp:lastPrinted>2024-07-28T01:55:00Z</cp:lastPrinted>
  <dcterms:modified xsi:type="dcterms:W3CDTF">2025-08-06T03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799DEF791479CBFBB79BA7EC5A95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Q4MTgzNWM2NzdkMzc2ZDdjYjRiZTJmYTViZjg1NWIiLCJ1c2VySWQiOiIzNjU4OTcyMDkifQ==</vt:lpwstr>
  </property>
</Properties>
</file>