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山西省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度绿色制造公示名单</w:t>
      </w:r>
    </w:p>
    <w:tbl>
      <w:tblPr>
        <w:tblW w:w="4900" w:type="pct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74"/>
        <w:gridCol w:w="4848"/>
        <w:gridCol w:w="1368"/>
      </w:tblGrid>
      <w:tr>
        <w:trPr>
          <w:trHeight w:val="705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10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厂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晋西春雷铜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北方机械制造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吉利汽车部件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阀门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巴什卡机械制造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太重工程机械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重集团榆次液压工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中航锦恒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海嘉里（太原）粮油食品工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太钢不锈钢精密带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建投装备制造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统一企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聚贤石墨新材料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中铝华润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色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雪花啤酒有限公司运城分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襄县宇特法兰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恒强电力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高科华兴电子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济达电气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东鑫衡隆机械制造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格盟普丽环境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广凯机械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金宇科林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高科视像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华康药业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信信息技术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泰宝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东昌实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众立法兰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晋川合成材料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朔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晋坤矿产品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天巨重工机械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恒瑞昆新材料技术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佳诚液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脊集团钾盐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金山磁材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晨辉锻压设备制造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金鼎潞宝能源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化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冶链金（阳泉）再生资源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弃资源综合利用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榆次长城电缆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金隅冀东环保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马市汇丰建材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冠力法兰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缙华磁性材料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成业锻造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朔州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朔州市程源建材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八达镁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色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瑞赛科环保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黑猫炭黑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摩天实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鑫途化工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北方晋东化工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城县通鑫再生资源回收利用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弃资源综合利用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御鑫隆轻合金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弃资源综合利用</w:t>
            </w:r>
          </w:p>
        </w:tc>
      </w:tr>
      <w:tr>
        <w:trPr>
          <w:trHeight w:val="100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工业园区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类别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治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治高新技术产业开发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级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运城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闻喜经济技术开发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级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治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屯留经济技术开发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级</w:t>
            </w:r>
          </w:p>
        </w:tc>
      </w:tr>
      <w:tr>
        <w:trPr>
          <w:trHeight w:val="100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供应链管理企业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运城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顿水泥集团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材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同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集团威奇达药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医药</w:t>
            </w:r>
          </w:p>
        </w:tc>
      </w:tr>
      <w:tr>
        <w:trPr>
          <w:trHeight w:val="10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阳泉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金隅通达高温材料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材料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国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lineRule="exact" w:line="520"/>
      <w:jc w:val="center"/>
    </w:pPr>
    <w:rPr>
      <w:rFonts w:ascii="仿宋_GB2312" w:hAnsi="仿宋_GB2312" w:eastAsia="仿宋_GB2312" w:cs="华文仿宋;汉仪仿宋简"/>
      <w:spacing w:val="-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18:00Z</dcterms:created>
  <dc:creator>baixin</dc:creator>
  <dc:description/>
  <dc:language>en-US</dc:language>
  <cp:lastModifiedBy>baixin</cp:lastModifiedBy>
  <dcterms:modified xsi:type="dcterms:W3CDTF">2025-08-14T09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A013034C65AC777399D683104C2A4</vt:lpwstr>
  </property>
  <property fmtid="{D5CDD505-2E9C-101B-9397-08002B2CF9AE}" pid="3" name="KSOProductBuildVer">
    <vt:lpwstr>2052-11.8.2.11717</vt:lpwstr>
  </property>
</Properties>
</file>