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年忻州市高新技术企业培育库入库企业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名称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澜蓝汇智创城科技发展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逸（山西）科技发展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太忻一体化经济区环盛技术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时代技术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兆亿化工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晋龙电气科技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市亿通机械制造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隆盛密封技术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平中科晶电镓业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双惠种业股份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多尔泰科技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东泰重工锻压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石锻造股份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瑞德机械制造股份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襄清瑞新材料科技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东皇风电法兰制造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重器机械制造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赋启轩永磁科技发展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溢香坊食品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富鑫农业科技开发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芦芽红沙棘开发有限责任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苗褓褓环保技术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远沃农牧科技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上衡电子科技有限公司</w:t>
            </w:r>
          </w:p>
        </w:tc>
      </w:tr>
      <w:tr>
        <w:trPr>
          <w:trHeight w:val="4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德峰业环保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1">
    <w:name w:val="结束语 Char"/>
    <w:basedOn w:val="Style13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tLeast" w:line="315" w:before="0" w:after="120"/>
      <w:jc w:val="left"/>
      <w:textAlignment w:val="baseline"/>
    </w:pPr>
    <w:rPr>
      <w:rFonts w:ascii="宋体;方正书宋_GBK" w:hAnsi="宋体;方正书宋_GBK" w:eastAsia="仿宋_GB2312" w:cs="Times New Roman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26:00Z</dcterms:created>
  <dc:creator>Administrator</dc:creator>
  <dc:description/>
  <dc:language>en-US</dc:language>
  <cp:lastModifiedBy>uos</cp:lastModifiedBy>
  <cp:lastPrinted>2025-08-15T08:27:00Z</cp:lastPrinted>
  <dcterms:modified xsi:type="dcterms:W3CDTF">2025-08-18T16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FC83AFD9E8CAA0E2A2681CF1A705</vt:lpwstr>
  </property>
  <property fmtid="{D5CDD505-2E9C-101B-9397-08002B2CF9AE}" pid="3" name="KSOProductBuildVer">
    <vt:lpwstr>2052-11.8.2.1119</vt:lpwstr>
  </property>
</Properties>
</file>