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服务贸易领域重点境外展会征集汇总表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填表单位（公章）：              联系人：               联系电话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38"/>
        <w:gridCol w:w="1647"/>
        <w:gridCol w:w="1291"/>
        <w:gridCol w:w="1697"/>
        <w:gridCol w:w="2563"/>
        <w:gridCol w:w="1307"/>
        <w:gridCol w:w="1433"/>
      </w:tblGrid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外展会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中英文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主办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举办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展览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展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eastAsia="zh-CN"/>
              </w:rPr>
              <w:t>品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</w:rPr>
              <w:t>类别</w:t>
            </w:r>
            <w:r>
              <w:rPr>
                <w:rFonts w:eastAsia="黑体" w:cs="Times New Roman;Nimbus Roman No9 L" w:ascii="黑体" w:hAnsi="黑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企业数量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中文全称和英文全称（含简称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中文全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国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市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展会主要展览范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推荐该展会项目的全部企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推荐该展会项目的企业数量并按降序排列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FZXiaoBiaoSong-B05S" w:hAnsi="FZXiaoBiaoSong-B05S" w:eastAsia="FZXiaoBiaoSong-B05S" w:cs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FZXiaoBiaoSong-B05S" w:cs="FZXiaoBiaoSong-B05S" w:ascii="FZXiaoBiaoSong-B05S" w:hAnsi="FZXiaoBiaoSong-B05S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107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5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4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46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9.05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46" w:leader="none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  <w:lang w:eastAsia="zh-CN"/>
                      </w:rPr>
                      <w:tab/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7:00Z</dcterms:created>
  <dc:creator>wys123</dc:creator>
  <dc:description/>
  <dc:language>en-US</dc:language>
  <cp:lastModifiedBy>baixin</cp:lastModifiedBy>
  <cp:lastPrinted>2025-08-21T19:03:00Z</cp:lastPrinted>
  <dcterms:modified xsi:type="dcterms:W3CDTF">2025-08-21T15:4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79B58CD5D477AF8CA668DFFA5C23_43</vt:lpwstr>
  </property>
  <property fmtid="{D5CDD505-2E9C-101B-9397-08002B2CF9AE}" pid="3" name="KSOProductBuildVer">
    <vt:lpwstr>2052-11.8.2.10290</vt:lpwstr>
  </property>
</Properties>
</file>