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  <w:ins w:id="3" w:author="文印室" w:date="2025-08-29T16:58:00Z"/>
        </w:rPr>
      </w:pPr>
      <w:ins w:id="0" w:author="文印室" w:date="2025-08-29T16:58:00Z">
        <w:r>
          <w:rPr>
            <w:rFonts w:ascii="黑体" w:hAnsi="黑体" w:cs="黑体" w:eastAsia="黑体"/>
            <w:b w:val="false"/>
            <w:bCs/>
            <w:color w:val="000000"/>
            <w:kern w:val="0"/>
            <w:sz w:val="32"/>
            <w:szCs w:val="32"/>
            <w:lang w:eastAsia="zh-CN" w:bidi="ar"/>
          </w:rPr>
          <w:t>附</w:t>
        </w:r>
      </w:ins>
      <w:ins w:id="1" w:author="文印室" w:date="2025-08-29T16:58:00Z">
        <w:r>
          <w:rPr>
            <w:rFonts w:ascii="黑体" w:hAnsi="黑体" w:cs="黑体" w:eastAsia="黑体"/>
            <w:b w:val="false"/>
            <w:bCs/>
            <w:color w:val="000000"/>
            <w:kern w:val="0"/>
            <w:sz w:val="32"/>
            <w:szCs w:val="32"/>
            <w:lang w:val="en-US" w:eastAsia="zh-CN" w:bidi="ar"/>
          </w:rPr>
          <w:t xml:space="preserve"> </w:t>
        </w:r>
      </w:ins>
      <w:ins w:id="2" w:author="文印室" w:date="2025-08-29T16:58:00Z">
        <w:r>
          <w:rPr>
            <w:rFonts w:ascii="黑体" w:hAnsi="黑体" w:cs="黑体" w:eastAsia="黑体"/>
            <w:b w:val="false"/>
            <w:bCs/>
            <w:color w:val="000000"/>
            <w:kern w:val="0"/>
            <w:sz w:val="32"/>
            <w:szCs w:val="32"/>
            <w:lang w:eastAsia="zh-CN" w:bidi="ar"/>
          </w:rPr>
          <w:t>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第四批科技副总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13"/>
        <w:gridCol w:w="3021"/>
        <w:gridCol w:w="2156"/>
        <w:gridCol w:w="2163"/>
        <w:gridCol w:w="2413"/>
        <w:gridCol w:w="1175"/>
      </w:tblGrid>
      <w:tr>
        <w:trPr>
          <w:tblHeader w:val="true"/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科技副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合作企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产业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组织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媛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河信息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理工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晋路同创信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科技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戴德测控技术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理工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戴德测控技术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科技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爱牡彼爱科技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工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阳光三极科技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理工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智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华宝通试验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科技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改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清众鑫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科技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福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辰涵数字科技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北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瑞新嘉业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同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卫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平工程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梁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万鼎空间数字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同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同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广凯机械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工程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泉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交通运输安全应急保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中心（有限公司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理工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交通控股集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地球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查院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矿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地质勘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振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文化遗产勘测与保护研究院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考古研究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创和大数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文物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美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浩之大生物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师范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荣辉农耕农业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农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晓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中龙生种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农业大学谷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中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培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玉县边鸡保种繁育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农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朔州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恩禾动物药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北方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东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东大土壤科技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农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泉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国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民鑫农业科技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治医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治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恒鑫宇环保科技服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农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节能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卫安环保科技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节能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文龙中美环能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节能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清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辐核仪器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节能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佳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清泽源环保科技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理工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节能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新鸿顺能源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理工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节能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梁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梦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德元堂药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医药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中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医纽恩医疗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医科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中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府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元和堂中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药科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中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运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瑞豪生物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科技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钦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仁源堂药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医药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媛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健硕食品药品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中医药研究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君研生物科技（山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忻州师范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转型综改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太行药业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药科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治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同公元三九八智慧养老服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同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同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晓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兆益生物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农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健康与生物医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金宇粉末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北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金贵塑料制造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北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北都科技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富亨迪新材料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卫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炬华新材料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科技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建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海天祥龙管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新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浩博瑞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北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国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启能新材料科技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理工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泉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托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纲不锈钢管业科技山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工程职业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中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瑞科新材料股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汾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贤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泰高导材料（山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北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与新材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梁市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00:00Z</dcterms:created>
  <dc:creator>Administrator</dc:creator>
  <dc:description/>
  <dc:language>en-US</dc:language>
  <cp:lastModifiedBy>孙继海</cp:lastModifiedBy>
  <cp:lastPrinted>2025-08-06T18:13:00Z</cp:lastPrinted>
  <dcterms:modified xsi:type="dcterms:W3CDTF">2025-09-03T02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D68DFE808F971A96DB16866FD7D8A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yZjJjZjgwZjMwMDBlYTAwNWZmZmM5MThlOTk1MGMiLCJ1c2VySWQiOiI1MTcwOTg1Mjk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