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产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基础研究需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建 议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单    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1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问题描述：详细说明企业生产一线或产业发展中亟待解决的具体问题，需明确问题产生的场景、影响范围（如生产效率、产品质量、成本控制、技术瓶颈等）及当前现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ab/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2.</w:t>
        <w:tab/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解决困难：阐述当前针对该问题已尝试的解决方式、面临的核心困难（如技术不成熟、理论支撑不足、现有方法局限性等），说明为何需通过基础研究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ab/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3.</w:t>
        <w:tab/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科学问题：基于上述问题与困难，提炼出需解决的基础研究领域科学问题，需聚焦核心理论、关键原理或底层技术，避免仅提出应用层面需求。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3:09:53Z</dcterms:created>
  <dc:creator>sjh</dc:creator>
  <dc:description/>
  <dc:language>en-US</dc:language>
  <cp:lastModifiedBy>孙继海</cp:lastModifiedBy>
  <dcterms:modified xsi:type="dcterms:W3CDTF">2025-09-09T03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B0FE14E55424AAD1F4617356647A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AyZjJjZjgwZjMwMDBlYTAwNWZmZmM5MThlOTk1MGMiLCJ1c2VySWQiOiI1MTcwOTg1MjkifQ==</vt:lpwstr>
  </property>
</Properties>
</file>