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省级孵化器申报推荐汇总表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组织推荐单位：                  （公章）                           年   月   日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34"/>
        <w:gridCol w:w="2812"/>
        <w:gridCol w:w="1650"/>
        <w:gridCol w:w="1613"/>
        <w:gridCol w:w="1406"/>
        <w:gridCol w:w="1294"/>
        <w:gridCol w:w="1515"/>
        <w:gridCol w:w="1617"/>
      </w:tblGrid>
      <w:tr>
        <w:trPr>
          <w:trHeight w:val="11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称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运营主体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信用代码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类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地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17" w:hanging="0"/>
              <w:jc w:val="center"/>
              <w:textAlignment w:val="center"/>
              <w:rPr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菏如月</cp:lastModifiedBy>
  <cp:lastPrinted>2021-05-25T09:20:00Z</cp:lastPrinted>
  <dcterms:modified xsi:type="dcterms:W3CDTF">2025-04-27T09:28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A4D16BD44D51BB5D0077B486D2E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3ZDBmYTliNTVkZWQyYmY4NjZlYzgyMGQ4ZDA0NzIiLCJ1c2VySWQiOiI1OTkzODc3NjMifQ==</vt:lpwstr>
  </property>
  <property fmtid="{D5CDD505-2E9C-101B-9397-08002B2CF9AE}" pid="5" name="commondata">
    <vt:lpwstr>commondata</vt:lpwstr>
  </property>
</Properties>
</file>