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利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30297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菏如月</cp:lastModifiedBy>
  <dcterms:modified xsi:type="dcterms:W3CDTF">2024-08-05T06:48:4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D0DDA76B44AC9E278D85BFAFDCE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