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60"/>
          <w:szCs w:val="60"/>
          <w:lang w:val="en-US" w:eastAsia="zh-CN"/>
        </w:rPr>
        <w:t>阳泉市</w:t>
      </w:r>
      <w:r>
        <w:rPr>
          <w:rFonts w:ascii="宋体" w:hAnsi="宋体" w:cs="宋体" w:eastAsia="宋体"/>
          <w:b w:val="false"/>
          <w:bCs w:val="false"/>
          <w:color w:val="000000"/>
          <w:sz w:val="60"/>
          <w:szCs w:val="60"/>
        </w:rPr>
        <w:t>新型研发机构申报</w:t>
      </w:r>
      <w:r>
        <w:rPr>
          <w:rFonts w:ascii="宋体" w:hAnsi="宋体" w:cs="宋体" w:eastAsia="宋体"/>
          <w:b w:val="false"/>
          <w:bCs w:val="false"/>
          <w:color w:val="000000"/>
          <w:sz w:val="60"/>
          <w:szCs w:val="60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color w:val="000000"/>
          <w:sz w:val="60"/>
          <w:szCs w:val="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研发机构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名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固话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手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电子邮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地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推荐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日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Times New Roman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仿宋_GB2312;仿宋" w:hAnsi="仿宋_GB2312;仿宋" w:cs="仿宋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"/>
          <w:color w:val="000000"/>
          <w:sz w:val="36"/>
          <w:szCs w:val="36"/>
          <w:lang w:val="en-US" w:eastAsia="zh-CN"/>
        </w:rPr>
        <w:t>阳泉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6"/>
          <w:szCs w:val="36"/>
        </w:rPr>
      </w:pPr>
      <w:r>
        <w:rPr>
          <w:rFonts w:ascii="仿宋_GB2312;仿宋" w:hAnsi="仿宋_GB2312;仿宋" w:cs="仿宋"/>
          <w:color w:val="000000"/>
          <w:sz w:val="36"/>
          <w:szCs w:val="36"/>
        </w:rPr>
        <w:t>二○二</w:t>
      </w:r>
      <w:r>
        <w:rPr>
          <w:rFonts w:ascii="仿宋_GB2312;仿宋" w:hAnsi="仿宋_GB2312;仿宋" w:cs="仿宋"/>
          <w:color w:val="000000"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仿宋"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填写说明</w:t>
      </w:r>
    </w:p>
    <w:p>
      <w:pPr>
        <w:pStyle w:val="Endnote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本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val="en-US" w:eastAsia="zh-CN"/>
        </w:rPr>
        <w:t>申报书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为申报单位申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val="en-US" w:eastAsia="zh-CN"/>
        </w:rPr>
        <w:t>报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val="en-US" w:eastAsia="zh-CN"/>
        </w:rPr>
        <w:t>阳泉市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新型研发机构的必要条件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，各项内容须认真填写。各表内栏目及文字阐述部分不得空缺，如果某项内容没有，请填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无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val="en-US" w:eastAsia="zh-CN"/>
        </w:rPr>
        <w:t>或“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  <w:lang w:val="en-US" w:eastAsia="zh-CN"/>
        </w:rPr>
        <w:t>0”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。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val="en-US" w:eastAsia="zh-CN"/>
        </w:rPr>
        <w:t>内容如果较多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，可扩充或加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申报单位信息应与机构法人证书上的信息一致，申报单位负责人应为申报单位法定代表人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spacing w:val="-6"/>
          <w:sz w:val="28"/>
          <w:szCs w:val="28"/>
        </w:rPr>
        <w:t>文字阐述应清晰、简明扼要、重点突出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申报材料必须真实有效，申报单位对申报材料的真实性、完整性负责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5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提交的纸件使用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A4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纸双面打印装订成册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研发机构名称统一为“申报单位名称</w:t>
      </w:r>
      <w:r>
        <w:rPr>
          <w:rFonts w:cs="仿宋_GB2312;仿宋" w:ascii="仿宋_GB2312;仿宋" w:hAnsi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+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新型研发机构”，例</w:t>
      </w:r>
      <w:r>
        <w:rPr>
          <w:rFonts w:cs="Arial" w:ascii="Arial" w:hAnsi="Arial"/>
          <w:color w:val="000000"/>
          <w:spacing w:val="-6"/>
          <w:kern w:val="2"/>
          <w:sz w:val="28"/>
          <w:szCs w:val="28"/>
          <w:lang w:val="en-US" w:eastAsia="zh-CN" w:bidi="ar-SA"/>
        </w:rPr>
        <w:t>×</w:t>
      </w:r>
      <w:r>
        <w:rPr>
          <w:rFonts w:cs="Arial" w:ascii="Arial" w:hAnsi="Arial"/>
          <w:color w:val="000000"/>
          <w:spacing w:val="-6"/>
          <w:kern w:val="2"/>
          <w:sz w:val="28"/>
          <w:szCs w:val="28"/>
          <w:lang w:val="en-US" w:eastAsia="zh-CN" w:bidi="ar-SA"/>
        </w:rPr>
        <w:t>××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28"/>
          <w:szCs w:val="28"/>
          <w:lang w:val="en-US" w:eastAsia="zh-CN" w:bidi="ar-SA"/>
        </w:rPr>
        <w:t>公司新型研发机构。</w:t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Arial Unicode MS;Arial Unicode MS" w:hAnsi="Arial Unicode MS;Arial Unicode MS" w:eastAsia="Arial Unicode MS;Arial Unicode MS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Arial Unicode MS;Arial Unicode MS" w:hAnsi="Arial Unicode MS;Arial Unicode MS" w:eastAsia="方正仿宋_GBK;方正仿宋_GBK"/>
          <w:color w:val="000000"/>
          <w:kern w:val="0"/>
          <w:sz w:val="32"/>
          <w:szCs w:val="32"/>
        </w:rPr>
      </w:pPr>
      <w:r>
        <w:rPr>
          <w:rFonts w:eastAsia="方正仿宋_GBK;方正仿宋_GBK" w:ascii="Arial Unicode MS;Arial Unicode MS" w:hAnsi="Arial Unicode MS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本单位自愿提交申报书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在此郑重承诺：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本单位提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供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申报资料真实可靠、数据准确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已就所申报材料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内容的真实性和完整性进行审核，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对所填写的各种数据和情况描述的真实性负责</w:t>
      </w:r>
      <w:r>
        <w:rPr>
          <w:rFonts w:ascii="仿宋_GB2312;仿宋" w:hAnsi="仿宋_GB2312;仿宋" w:cs="仿宋_GB2312;仿宋"/>
          <w:color w:val="000000"/>
          <w:spacing w:val="-6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申报材料符合《中华人民共和国保守国家秘密法》和《科学技术保密规定》等相关法律法规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-6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/>
          <w:color w:val="000000"/>
          <w:spacing w:val="-6"/>
          <w:szCs w:val="32"/>
        </w:rPr>
        <w:t>保证不违反有关科技管理的纪律规定</w:t>
      </w:r>
      <w:r>
        <w:rPr>
          <w:rFonts w:ascii="仿宋_GB2312;仿宋" w:hAnsi="仿宋_GB2312;仿宋" w:cs="仿宋_GB2312;仿宋"/>
          <w:color w:val="000000"/>
          <w:spacing w:val="-6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不存在违背《关于进一步加强科研诚信建设的若干意见》规定和其它科研诚信要求的行为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、如认定后发现，取消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color w:val="000000"/>
          <w:spacing w:val="-6"/>
          <w:kern w:val="0"/>
          <w:sz w:val="32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法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定代表人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（签字）：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（公章）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-6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pacing w:val="-6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单位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434"/>
        <w:gridCol w:w="1174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2" w:right="-22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主要办公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2" w:right="-22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主要科研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78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基础研究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应用基础研究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产业共性关键技术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7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科技成果转移转化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发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7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（选填</w:t>
            </w: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数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政府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单位人员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及科研基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751"/>
        <w:gridCol w:w="1683"/>
        <w:gridCol w:w="1683"/>
        <w:gridCol w:w="1684"/>
        <w:gridCol w:w="1683"/>
      </w:tblGrid>
      <w:tr>
        <w:trPr>
          <w:trHeight w:val="54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研发人员数（人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常驻研发人员数（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创新团队数量（个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常驻研发人员学历（人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科</w:t>
            </w:r>
          </w:p>
        </w:tc>
      </w:tr>
      <w:tr>
        <w:trPr>
          <w:trHeight w:val="538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常驻研发人员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称（人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硕士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博士或高级职称人员占研发人员比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538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高层次人才数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两院院士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长江学者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国家杰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创新平台数量（含重点实验室、工程中心、技术中心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创新平台数量（含重点实验室、工程中心、技术中心等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中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自有产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租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64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  <w:t>用于研究开发的仪器设备原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近三年财务情况</w:t>
            </w:r>
          </w:p>
        </w:tc>
      </w:tr>
      <w:tr>
        <w:trPr>
          <w:trHeight w:val="53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社会资本投入（含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风险投资金额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成果转化收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含技术合同交易额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发费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研发费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财政资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科技项目、成果产出、社会效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宋体" w:ascii="黑体" w:hAnsi="黑体"/>
          <w:b w:val="false"/>
          <w:bCs w:val="false"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34"/>
        <w:gridCol w:w="360"/>
        <w:gridCol w:w="1094"/>
        <w:gridCol w:w="1"/>
        <w:gridCol w:w="580"/>
        <w:gridCol w:w="611"/>
        <w:gridCol w:w="523"/>
        <w:gridCol w:w="613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近三年科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承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财政支持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科技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参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财政支持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科技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专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产出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PCT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近三年其它成果情况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植物新品种数（项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牵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  <w:t>参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 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发表论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总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  <w:t>其中：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24"/>
              </w:rPr>
              <w:t>IE</w:t>
            </w:r>
            <w:r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24"/>
              </w:rPr>
              <w:t>ISTP</w:t>
            </w:r>
            <w:r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</w:rPr>
              <w:t>累计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</w:rPr>
              <w:t>累计服务企业数量（家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2"/>
                <w:lang w:val="en-US" w:eastAsia="zh-CN"/>
              </w:rPr>
              <w:t>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是否加入产业创新联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如加入，请列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是否加入行业协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如加入，请列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机构简述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71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4.1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机构简介（简要介绍建设运营模式、组织架构、股权结构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发展战略和目标定位（可提交机构的发展规划作为附件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4.3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主要建设内容（新建、改造、升级、人才引进等）及未来规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4.4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现有基础、能力及研发优势（包括但不限于产学研合作平台、项目及模式，核心技术、人才团队，成果转化成效及典型案例等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260"/>
                <w:tab w:val="left" w:pos="6639" w:leader="none"/>
              </w:tabs>
              <w:bidi w:val="0"/>
              <w:spacing w:lineRule="atLeast" w:line="240"/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ind w:left="-809" w:firstLine="55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五、机构分阶段建设计划和重点任务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97"/>
        <w:gridCol w:w="3836"/>
      </w:tblGrid>
      <w:tr>
        <w:trPr>
          <w:trHeight w:val="6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实施计划内容和目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重点任务</w:t>
            </w:r>
          </w:p>
        </w:tc>
      </w:tr>
      <w:tr>
        <w:trPr>
          <w:trHeight w:val="2129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820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15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TW"/>
              </w:rPr>
            </w:pPr>
            <w:r>
              <w:rPr>
                <w:rFonts w:cs="Times New Roman"/>
                <w:color w:val="000000"/>
                <w:sz w:val="21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820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cs="Times New Roman"/>
                <w:color w:val="000000"/>
                <w:szCs w:val="32"/>
                <w:lang w:eastAsia="zh-T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820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cs="Times New Roman"/>
                <w:color w:val="000000"/>
                <w:szCs w:val="32"/>
                <w:lang w:eastAsia="zh-T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820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cs="Times New Roman"/>
                <w:color w:val="000000"/>
                <w:szCs w:val="32"/>
                <w:lang w:eastAsia="zh-T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lang w:eastAsia="zh-TW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820"/>
              <w:textAlignment w:val="auto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32"/>
                <w:lang w:eastAsia="zh-TW"/>
              </w:rPr>
            </w:pPr>
            <w:r>
              <w:rPr>
                <w:rFonts w:cs="Times New Roman"/>
                <w:color w:val="000000"/>
                <w:szCs w:val="32"/>
                <w:lang w:eastAsia="zh-T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spacing w:before="120" w:after="120"/>
        <w:ind w:left="-809" w:firstLine="55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120" w:after="120"/>
        <w:ind w:left="-809" w:firstLine="55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六、人员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310"/>
        <w:gridCol w:w="143"/>
        <w:gridCol w:w="519"/>
        <w:gridCol w:w="1025"/>
        <w:gridCol w:w="1005"/>
        <w:gridCol w:w="171"/>
        <w:gridCol w:w="1131"/>
        <w:gridCol w:w="362"/>
        <w:gridCol w:w="919"/>
        <w:gridCol w:w="262"/>
        <w:gridCol w:w="2533"/>
      </w:tblGrid>
      <w:tr>
        <w:trPr>
          <w:trHeight w:val="80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负责人</w:t>
            </w:r>
          </w:p>
        </w:tc>
      </w:tr>
      <w:tr>
        <w:trPr>
          <w:trHeight w:val="80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ascii="楷体_GB2312;楷体" w:hAnsi="楷体_GB2312;楷体" w:cs="宋体"/>
                <w:color w:val="000000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技术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/>
                <w:color w:val="000000"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宋体"/>
                <w:color w:val="000000"/>
                <w:sz w:val="24"/>
              </w:rPr>
              <w:t>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毕业校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毕业年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ascii="楷体_GB2312;楷体" w:hAnsi="楷体_GB2312;楷体" w:cs="宋体"/>
                <w:color w:val="000000"/>
              </w:rPr>
              <w:t>最后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</w:rPr>
            </w:pPr>
            <w:r>
              <w:rPr>
                <w:rFonts w:cs="宋体" w:ascii="楷体_GB2312;楷体" w:hAnsi="楷体_GB2312;楷体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通讯地址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8"/>
              </w:rPr>
              <w:t>E-mail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身份证</w:t>
            </w:r>
          </w:p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号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曾主持承担国家、省、市级科技计划项目的经历及项目完成情况</w:t>
            </w:r>
          </w:p>
        </w:tc>
      </w:tr>
      <w:tr>
        <w:trPr>
          <w:trHeight w:val="343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80" w:after="0"/>
              <w:ind w:left="0" w:hanging="0"/>
              <w:rPr>
                <w:rFonts w:ascii="楷体_GB2312;楷体" w:hAnsi="楷体_GB2312;楷体" w:cs="宋体"/>
                <w:color w:val="000000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  <w:lang w:val="en-US" w:eastAsia="zh-CN"/>
              </w:rPr>
              <w:t>常驻研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人员</w:t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出生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承担任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工作单位</w:t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color w:val="000000"/>
                <w:sz w:val="24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firstLine="35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其他研究人员名单请附后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26" w:firstLine="41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7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（签字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1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七、可行性研究报告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</w:rPr>
        <w:t>项目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eastAsia="zh-CN"/>
        </w:rPr>
        <w:t>重要性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eastAsia="zh-CN"/>
        </w:rPr>
        <w:t>实施必要性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</w:rPr>
        <w:t>国内外现状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eastAsia="zh-CN"/>
        </w:rPr>
        <w:t>及发展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</w:rPr>
        <w:t>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研发机构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eastAsia="zh-CN"/>
        </w:rPr>
        <w:t>建设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</w:rPr>
        <w:t>主要内容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研究计划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</w:rPr>
        <w:t>预期目标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eastAsia="zh-CN"/>
        </w:rPr>
        <w:t>预期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</w:rPr>
        <w:t>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现有工作基础、科研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研发机构管理体系与运行机制建设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人才培养和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6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学术交流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7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资源开放共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8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对外科技服务与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9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仪器设备购置与更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5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8"/>
          <w:szCs w:val="24"/>
          <w:lang w:val="en-US" w:eastAsia="zh-CN"/>
        </w:rPr>
        <w:t>10.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8"/>
          <w:szCs w:val="24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09" w:firstLine="55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八、附件清单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27"/>
        <w:gridCol w:w="1467"/>
      </w:tblGrid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是否提供（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</w:tr>
      <w:tr>
        <w:trPr>
          <w:trHeight w:val="54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可行性研究报告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营业执照复印件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财务报表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包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资产负债表、损益表、现金流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纳税申报表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研发人员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历及职称证明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资产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科研仪器设备清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仪器设备名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价（万元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购买时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经费来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发展规划与定位相关资料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科研项目相关资料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体制机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但不限于决策机制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运行机制、激励机制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引人用人机制、人事薪酬机制、管理机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发机制、成果转化机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等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创新平台清单（包含平台名称、认定时间、认定单位、级别等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近三年立项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以上科研项目清单（包含立项批准单位、项目编号、项目名称、项目负责人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、财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金额、立项时间等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有效发明专利清单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证明材料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近三年论文清单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近三年制定标准清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近三年获得省级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上科技奖励清单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近三年科技成果转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清单（包括成果接收方、转化收入、转化方式等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重点产业领域取得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可自主自控的重大原创性科研成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支撑材料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支撑材料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近三年创孵企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大型仪器共享、服务企业、产业创新联盟及行业协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等，也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自行补充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注：需按附件清单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</w:rPr>
        <w:t>提交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支撑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</w:rPr>
        <w:t>材料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eastAsia="zh-CN"/>
        </w:rPr>
        <w:t>标明序号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并按照顺序进行排序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公文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1:00Z</dcterms:created>
  <dc:creator>dell</dc:creator>
  <dc:description/>
  <dc:language>en-US</dc:language>
  <cp:lastModifiedBy>WPS_1701159290</cp:lastModifiedBy>
  <cp:lastPrinted>2023-03-24T09:41:00Z</cp:lastPrinted>
  <dcterms:modified xsi:type="dcterms:W3CDTF">2025-09-10T09:18:1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E9F327DA8436891674665CF4871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5YzdiNWZmMWJmM2U1NjhlNzA3YTNkNGE5ZjczN2UiLCJ1c2VySWQiOiIxNTYwNDAwMzUxIn0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  <property fmtid="{D5CDD505-2E9C-101B-9397-08002B2CF9AE}" pid="7" name="公文模板版本">
    <vt:lpwstr>20190329</vt:lpwstr>
  </property>
</Properties>
</file>