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关于转发《工业和信息化部办公厅关于开展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年科技型企业孵化器申报工作的通知》的通知 </w:t>
      </w:r>
    </w:p>
    <w:p>
      <w:pPr>
        <w:pStyle w:val="Style15"/>
        <w:keepNext w:val="false"/>
        <w:keepLines w:val="false"/>
        <w:widowControl/>
        <w:spacing w:lineRule="atLeast" w:line="418" w:before="300" w:after="376"/>
        <w:ind w:left="0" w:right="45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市科技局、山西综改示范区管委会、长治高新区管委会、各有关单位：</w:t>
      </w:r>
    </w:p>
    <w:p>
      <w:pPr>
        <w:pStyle w:val="Style15"/>
        <w:keepNext w:val="false"/>
        <w:keepLines w:val="false"/>
        <w:widowControl/>
        <w:spacing w:lineRule="atLeast" w:line="418" w:before="300" w:after="376"/>
        <w:ind w:left="0" w:right="45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近日，工业和信息化部办公厅发布了《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科技型企业孵化器申报工作的通知》工信厅科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号，现将申报通知转发你们，请各有关单位高度重视，按照通知要求积极组织申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18" w:before="300" w:after="376"/>
        <w:ind w:left="0" w:right="45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申报对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申报部级孵化器须是原山西省省级及以上孵化器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18" w:before="300" w:after="376"/>
        <w:ind w:left="0" w:right="45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申报程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申报机构按要求在线填报申报书后，将申报书与相关佐证材料纸质版装订成册，一式三份报送至本地区组织推荐部门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市科技局、山西综改示范区管委会、长治高新区管委会作为本地区组织推荐单位，按要求对本地区申报书进行审核，并采取实地核查等方式加强把关。组织推荐单位确认申报材料完备、真实后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前，将推荐材料报送至山西省创新创业服务中心，电子版发送至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gcscfwb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推荐材料包括：孵化器申报书与相关佐证材料纸质版（三份），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工业和信息化部科技型企业孵化器推荐汇总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（两份），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工业和信息化部科技型企业孵化器推荐申报现场核查意见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）（两份）。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18" w:before="300" w:after="376"/>
        <w:ind w:left="0" w:right="45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联系人及联系方式 省科技厅科技成果评价与监督处 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傅兴隆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0351-380907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山西省创新创业服务中心       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刘洋洋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0351-7039509     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18" w:before="300" w:after="376"/>
        <w:ind w:left="0" w:right="45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工业和信息化部办公厅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科技型企业孵化器申报工作的通知 （工信厅科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号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zip 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工业和信息化部科技型企业孵化器推荐汇总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docx     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18" w:before="300" w:after="376"/>
        <w:ind w:left="0" w:right="45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工业和信息化部科技型企业孵化器推荐申报现场核查意见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.xls </w:t>
      </w:r>
    </w:p>
    <w:p>
      <w:pPr>
        <w:pStyle w:val="Normal"/>
        <w:ind w:firstLine="3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firstLine="560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山西省科学技术厅 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44:55Z</dcterms:created>
  <dc:creator>hyj</dc:creator>
  <dc:description/>
  <dc:language>en-US</dc:language>
  <cp:lastModifiedBy>記譩ヽo幸諨</cp:lastModifiedBy>
  <dcterms:modified xsi:type="dcterms:W3CDTF">2025-09-11T00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A2328A804B0C9CE479A9B0C1DD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0OTFhYTQ5ZTk3NzQ0YmRmNjk4MTMwOTIyM2MwNTgiLCJ1c2VySWQiOiI2MjI3ODMyNTgifQ==</vt:lpwstr>
  </property>
</Properties>
</file>