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6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BD0021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关于组织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年山西省省级众创空间认定和绩效评价工作的通知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hanging="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省直有关部门，各市科技局，山西转型综改示范区管委会、长治高新区管委会，有关单位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贯彻落实党的二十届三中全会精神，加快实施创新驱动发展战略，加快实现高水平科技自立自强，促进创业孵化机构体系化、专业化建设，推动科技创新创业高质量发展，形成示范带动效应，现开展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5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山西省省级众创空间认定和绩效评价工作，有关事项通知如下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认定条件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根据《山西省众创空间认定和管理办法》（晋科高发〔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5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〕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79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），认定省级众创空间须满足以下条件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实际注册运营时间满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月（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4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以前注册运营）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独立的运营机构，经验丰富的管理团队。众创空间的运营管理机构可以是独立法人或其他社会组织，也可以是依托上述组织成立的相对独立的机构；服务团队和主要负责人要具备一定的行业背景、丰富的创新创业经历和相关行业资源，人员的结构、综合素质、业务技能和服务能力能够满足大众创新创业服务需求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完善的基础服务配套设施。众创空间应具备一定的可自主支配场地。高校内应不低于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0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平方米，其他应不低于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平方米。属租赁场地的，租期应在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以上。其中，公共办公与服务场地面积不低于总面积的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0%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并提供开放共享式办公场地、宽带接入、互联网资源等设施，鼓励提供科研设施、仪器设备及简式餐饮、公寓等硬件设施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完备的创新创业服务体系。设立有一定金额的种子基金，聚集天使投资人与创投机构，为创业者提供资金支持和融资服务；聘任由成功企业家、天使投资人和专业人士等为主的专兼职创业导师队伍，数量不少于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，为创业者提供创业辅导、培训等服务；每月举办不少于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次的创业沙龙、创业讲堂、创业训练营、项目路演等活动；整合并链接社会资源，为创业者提供研发设计、科技中介、金融服务、成果交易、认证检测等全方位、专业化服务。将上述服务及服务内容延伸至线上，实现线上与线下相结合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低成本或免费的办公条件。建立新型市场化可持续发展商业模式，在利用现有设施的基础上，通过开放共享降低成本，向创业者提供灵活、低收费或免费的日常服务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已聚集一定数量的创客或创业团队。其中以服务创客为主的众创空间聚集的活跃创客不少于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，以服务团队为主的众创空间所聚集的活跃创业团队不少于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符合以上条件基础上，参照科技部《专业化众创空间建设工作指引》（国科发高〔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6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〕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3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），具备以下基本条件的，可申请认定省级专业化众创空间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以服务科技型创新创业为宗旨，能够紧密对接实体经济，聚焦明确的产业细分领域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具备完善的专业化研究开发和产业化条件，能够提供低成本的开放式办公空间，具有专业化的研发设计、检验检测、模型加工、中试生产等研发、生产设备设施和厂房，并提供符合行业特征专业领域的技术、信息、资本、供应链、市场对接等个性化、定制化服务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具有开放式的互联网线上平台，集成或整合企业、科研院所、高校等创新资源、产业资源以及外部的创新创业等线下资源，实现共享和有效利用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具有活跃的创新和创业群体，特别是已有专业化的创客及创业团队积极参与，初步形成了良好的创新创业生态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具有创新导师、创业导师服务能力。由专业人士提供技术创新辅导、创业辅导、创业培训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具有创业投资基金或创新基金，或与天使投资、创投机构等合作设立股权投资基金，提供创业领域投融资服务，技术创新金融支持服务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专业化众创空间与建设主体之间具有良性互动机制，服务于建设主体转型升级和新业务开发、科技成果转化，并具备完善的运营管理制度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,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有清晰的可持续运营机制和管理模式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绩效评价工作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根据山西省人民政府办公厅《关于印发强化市场主体倍增要素服务保障若干措施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试行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)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通知 》（晋政办发〔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2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〕７号）规定条件，对存量众创空间进行绩效评价，并对重新认定中评价优异的众创空间给予奖励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申报材料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《山西省省级众创空间认定申请书》（附件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众创空间建设运营报告（附件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三）相应附件材料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运营资质相关文件（运营机构法人营业执照复印件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主要运营管理团队人员有关资质证明材料（毕业证书复印件、培训证书、从业人员资格证书等其他能够证明其培训经历的文件等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众创空间的自有产权场地证明或可自主支配场地证明（自有产权证明须提供产权证复印件、受托管理须提供受托管理合同及产权证复印件、租赁需提供租赁场地合同复印件及产权证复印件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．众创空间管理机构设置与职能的相关文件及内部管理制度文件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众创空间财务情况材料（介绍上两个年度的资产状况和经营情况、附上两个年度财务报表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入驻创业团队和企业名单（包括：名称、进驻时间、注册资金、技术领域等，与其签署的服务协议及入驻企业营业执照复印件等材料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．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4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至今，举办的创新创业服务活动情况的证明材料（包括通知文件、活动图片、新闻报道等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．创业导师聘书、服务协议和服务活动记录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拥有种子基金或创业孵化资金的相关证明材料（如设立种子资金的文件、种子资金的使用管理办法、存款证明、收益证明等）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重新认定的众创空间需在满足认定条件基础上，提供企业培育、社会贡献、载体发展等相关证明材料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.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其他众创空间认为必要的证明材料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申报流程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众创空间运营主体按要求填报申报材料并按顺序一式五份装订成册（书脊上打印“申报年度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众创空间名称”），在规定时间内报送至组织推荐单位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各市科技局、山西综改示范区管委会、各高新区管委会为本地区组织推荐单位。收到申报材料后，对本地区申报情况进行形式审查，对申报载体现场核查，填写《省级众创空间认定申报现场核查意见表》（附件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，《推荐上报省级众创空间认定地方现场核查情况汇总表》（附件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，《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5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省级众创空间认定推荐汇总表》（附件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，按要求签字盖章后，将申报材料及汇总表统一报送，电子版材料统一汇总发送至指定邮箱（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gcscfwb@163.com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三）省科技厅对提出申请认定的众创空间进行实地抽查考察后（必要时委托第三方机构进行考察），组织专家评审及公示，并依据结果对符合条件的众创空间以文件形式确认为省级众创空间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有关要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按照《山西省众创空间认定和管理办法》（晋科高发〔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5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〕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79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）规定，山西省众创空间有效期为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，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2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认定的省级众创空间已到期，请各组织推荐单位及时通知区域内已到期众创空间进行重新认定，不提出重新认定申请的，自动取消其省级众创空间资格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各众创空间运营主体对所提交材料真实性负责，提供虚假材料的，一经发现取消申报资格，并按照相关规定处理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三）请各组织推荐单位高度重视此次众创空间认定工作，尤其是要切实指导龙头骨干企业、科研院所、高校建设专业化众创空间，密切跟踪建设进展，及时组织申报，各组织推荐单位联系人及联系方式见附件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四）各组织推荐部门要对申报材料严格审核把关，保证申报材料的真实性、可靠性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申报时间及材料报送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众创空间运营主体申报时间：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5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10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织推荐部门推荐时间：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5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7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织推荐部门将申报材料及推荐函一份（含推荐汇总表）报送山西省创新创业服务中心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七、联系人及联系方式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省科技厅科技成果评价与监督处  傅兴隆   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351-3809073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山西省创新创业服务中心        刘洋洋   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351-7039509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附件：</w:t>
      </w:r>
      <w:hyperlink r:id="rId2"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1.</w:t>
        </w:r>
        <w:r>
          <w:rPr>
            <w:rStyle w:val="InternetLink"/>
            <w:rFonts w:ascii="����;Segoe Print" w:hAnsi="����;Segoe Print" w:cs="����;Segoe Print" w:eastAsia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山西省省级众创空间认定申请书</w:t>
        </w:r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.doc</w:t>
        </w:r>
      </w:hyperlink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      </w:t>
      </w:r>
      <w:hyperlink r:id="rId3"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2.</w:t>
        </w:r>
        <w:r>
          <w:rPr>
            <w:rStyle w:val="InternetLink"/>
            <w:rFonts w:ascii="����;Segoe Print" w:hAnsi="����;Segoe Print" w:cs="����;Segoe Print" w:eastAsia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众创空间建设运营报告</w:t>
        </w:r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.doc</w:t>
        </w:r>
      </w:hyperlink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      </w:t>
      </w:r>
      <w:hyperlink r:id="rId4"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3.</w:t>
        </w:r>
        <w:r>
          <w:rPr>
            <w:rStyle w:val="InternetLink"/>
            <w:rFonts w:ascii="����;Segoe Print" w:hAnsi="����;Segoe Print" w:cs="����;Segoe Print" w:eastAsia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省级众创空间认定申报现场核查意见表</w:t>
        </w:r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.xls</w:t>
        </w:r>
      </w:hyperlink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      </w:t>
      </w:r>
      <w:hyperlink r:id="rId5"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4.</w:t>
        </w:r>
        <w:r>
          <w:rPr>
            <w:rStyle w:val="InternetLink"/>
            <w:rFonts w:ascii="����;Segoe Print" w:hAnsi="����;Segoe Print" w:cs="����;Segoe Print" w:eastAsia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推荐上报省级众创空间认定地方现场核查情况汇总表</w:t>
        </w:r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.xls</w:t>
        </w:r>
      </w:hyperlink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      </w:t>
      </w:r>
      <w:hyperlink r:id="rId6"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5.2025</w:t>
        </w:r>
        <w:r>
          <w:rPr>
            <w:rStyle w:val="InternetLink"/>
            <w:rFonts w:ascii="����;Segoe Print" w:hAnsi="����;Segoe Print" w:cs="����;Segoe Print" w:eastAsia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年省级众创空间认定推荐汇总表</w:t>
        </w:r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.doc</w:t>
        </w:r>
      </w:hyperlink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      </w:t>
      </w:r>
      <w:hyperlink r:id="rId7"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6.</w:t>
        </w:r>
        <w:r>
          <w:rPr>
            <w:rStyle w:val="InternetLink"/>
            <w:rFonts w:ascii="����;Segoe Print" w:hAnsi="����;Segoe Print" w:cs="����;Segoe Print" w:eastAsia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组织推荐单位联系人及联系方式</w:t>
        </w:r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iCs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.doc</w:t>
        </w:r>
      </w:hyperlink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jc w:val="right"/>
        <w:rPr/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山西省科学技术厅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    2025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t.shanxi.gov.cn/xxgk/zfxxgkml/acs_11737/kjcgpjyjdc/202509/P020250910703406633654.doc" TargetMode="External"/><Relationship Id="rId3" Type="http://schemas.openxmlformats.org/officeDocument/2006/relationships/hyperlink" Target="https://kjt.shanxi.gov.cn/xxgk/zfxxgkml/acs_11737/kjcgpjyjdc/202509/P020250910703407097778.doc" TargetMode="External"/><Relationship Id="rId4" Type="http://schemas.openxmlformats.org/officeDocument/2006/relationships/hyperlink" Target="https://kjt.shanxi.gov.cn/xxgk/zfxxgkml/acs_11737/kjcgpjyjdc/202509/P020250910703407387540.xls" TargetMode="External"/><Relationship Id="rId5" Type="http://schemas.openxmlformats.org/officeDocument/2006/relationships/hyperlink" Target="https://kjt.shanxi.gov.cn/xxgk/zfxxgkml/acs_11737/kjcgpjyjdc/202509/P020250910703407517277.xls" TargetMode="External"/><Relationship Id="rId6" Type="http://schemas.openxmlformats.org/officeDocument/2006/relationships/hyperlink" Target="https://kjt.shanxi.gov.cn/xxgk/zfxxgkml/acs_11737/kjcgpjyjdc/202509/P020250910703407630198.doc" TargetMode="External"/><Relationship Id="rId7" Type="http://schemas.openxmlformats.org/officeDocument/2006/relationships/hyperlink" Target="https://kjt.shanxi.gov.cn/xxgk/zfxxgkml/acs_11737/kjcgpjyjdc/202509/P020250910703407793586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0:53:36Z</dcterms:created>
  <dc:creator>hyj</dc:creator>
  <dc:description/>
  <dc:language>en-US</dc:language>
  <cp:lastModifiedBy>記譩ヽo幸諨</cp:lastModifiedBy>
  <dcterms:modified xsi:type="dcterms:W3CDTF">2025-09-11T00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89F4116DD49C187FC97B596B977E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0OTFhYTQ5ZTk3NzQ0YmRmNjk4MTMwOTIyM2MwNTgiLCJ1c2VySWQiOiI2MjI3ODMyNTgifQ==</vt:lpwstr>
  </property>
</Properties>
</file>