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bidi="en-US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bidi="en-US"/>
        </w:rPr>
        <w:t>关于落实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 w:bidi="en-US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 w:bidi="en-US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36"/>
          <w:lang w:bidi="en-US"/>
        </w:rPr>
        <w:t>高新技术企业认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bidi="en-US"/>
        </w:rPr>
        <w:t>奖励</w:t>
      </w:r>
      <w:r>
        <w:rPr>
          <w:rFonts w:ascii="方正小标宋_GBK" w:hAnsi="方正小标宋_GBK" w:cs="方正小标宋_GBK" w:eastAsia="方正小标宋_GBK"/>
          <w:sz w:val="44"/>
          <w:szCs w:val="36"/>
          <w:lang w:eastAsia="zh-CN" w:bidi="en-US"/>
        </w:rPr>
        <w:t>资金</w:t>
      </w:r>
      <w:r>
        <w:rPr>
          <w:rFonts w:ascii="方正小标宋_GBK" w:hAnsi="方正小标宋_GBK" w:cs="方正小标宋_GBK" w:eastAsia="方正小标宋_GBK"/>
          <w:sz w:val="44"/>
          <w:szCs w:val="36"/>
          <w:lang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年度首次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科技厅认定备案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首次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科技厅认定备案</w:t>
      </w:r>
      <w:r>
        <w:rPr>
          <w:rFonts w:ascii="仿宋_GB2312" w:hAnsi="仿宋_GB2312" w:cs="仿宋_GB2312" w:eastAsia="仿宋_GB2312"/>
          <w:sz w:val="32"/>
          <w:szCs w:val="32"/>
        </w:rPr>
        <w:t>的高新技术企业，一次性奖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高新技术企业认定奖励资金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高新技术企业认定奖励资金推荐汇总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en-US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bidi="en-US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符合奖励条件的企业填写《高新技术企业认定奖励资金申请表》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（一式两份）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经单位主要负责人签字，加盖单位公章，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格式文件，文件名称为企业名称，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连同纸质版材料一同报送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至所在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科技管理部门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县（市、区）工科局、科创中心，运城经济技术开发区管委会产业发展部汇总企业申请表，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并结合企业运营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情况进行审查，出具推荐函并附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《高新技术企业认定奖励资金推荐汇总表》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（一式两份）。推荐函及汇总表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加盖单位公章后，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扫描生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格式文件。全部纸质版资料及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电子资料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一同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市科技局高新科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 w:bidi="en-US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为加快落实奖补政策，支持企业发展，此次高新技术企业奖励申报范围为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年备案的高新技术企业。各申报企业应如实填报相关数据，对填报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认定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前一年及认定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后发生过重大安全事故、重大质量事故或严重环境违法行为的企业不予奖励；存在科研诚信不端行为的企业不予奖励；纳入失信被执行人名单的企业不予奖励；在历次审计、巡视中发现问题的企业不予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工科局、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科创中心，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运城经济技术开发区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管委会产业发展部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应及时通知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辖区内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填报申请，并结合企业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运营的最新动态对申报企业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 w:bidi="en-US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bidi="en-US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bidi="en-US"/>
        </w:rPr>
        <w:t>电子信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eastAsia="zh-CN" w:bidi="en-US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bidi="en-US"/>
        </w:rPr>
        <w:t>新材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eastAsia="zh-CN" w:bidi="en-US"/>
        </w:rPr>
        <w:t>等高新技术领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en-US"/>
        </w:rPr>
        <w:t>孟祥瑞、孙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 xml:space="preserve">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0359-8711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 w:bidi="en-US"/>
          </w:rPr>
          <w:t>ycgaoxink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4"/>
          <w:lang w:val="en-US" w:eastAsia="zh" w:bidi="en-US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bidi="en-US"/>
        </w:rPr>
        <w:t>生物与新医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4"/>
          <w:lang w:eastAsia="zh-CN" w:bidi="en-US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4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en-US"/>
        </w:rPr>
        <w:t>韩博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 xml:space="preserve">        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en-US"/>
        </w:rPr>
        <w:t>0359-871123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en-US"/>
        </w:rPr>
        <w:t>ycnykjyq@126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 w:bidi="en-US"/>
        </w:rPr>
        <w:t>附表附后，表格中“上年度”“上年”指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 w:bidi="en-US"/>
        </w:rPr>
        <w:t>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0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0"/>
          <w:szCs w:val="28"/>
          <w:lang w:val="en-US" w:eastAsia="zh-CN" w:bidi="en-US"/>
        </w:rPr>
        <w:t>附表</w:t>
      </w:r>
      <w:r>
        <w:rPr>
          <w:rFonts w:eastAsia="仿宋_GB2312" w:cs="Times New Roman" w:ascii="Times New Roman" w:hAnsi="Times New Roman"/>
          <w:sz w:val="30"/>
          <w:szCs w:val="28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10"/>
          <w:lang w:bidi="en-US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10"/>
          <w:lang w:bidi="en-US"/>
        </w:rPr>
        <w:t>高新技术企业认定奖励</w:t>
      </w:r>
      <w:r>
        <w:rPr>
          <w:rFonts w:ascii="Times New Roman" w:hAnsi="Times New Roman" w:cs="Times New Roman" w:eastAsia="黑体"/>
          <w:b w:val="false"/>
          <w:bCs/>
          <w:sz w:val="36"/>
          <w:szCs w:val="10"/>
          <w:lang w:eastAsia="zh-CN" w:bidi="en-US"/>
        </w:rPr>
        <w:t>资金</w:t>
      </w:r>
      <w:r>
        <w:rPr>
          <w:rFonts w:ascii="Times New Roman" w:hAnsi="Times New Roman" w:cs="Times New Roman" w:eastAsia="黑体"/>
          <w:b w:val="false"/>
          <w:bCs/>
          <w:sz w:val="36"/>
          <w:szCs w:val="10"/>
          <w:lang w:bidi="en-US"/>
        </w:rPr>
        <w:t>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所属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盐湖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河津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永济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临猗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荣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稷山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新绛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闻喜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垣曲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平陆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芮城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运城经济技术开发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法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定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代表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eastAsia="zh-CN"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Ⅰ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Ⅱ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件</w:t>
            </w:r>
          </w:p>
        </w:tc>
      </w:tr>
      <w:tr>
        <w:trPr>
          <w:trHeight w:val="5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165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；是否存在科研诚信不端行为；纳入失信被执行人名单。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 w:bidi="en-US"/>
              </w:rPr>
              <w:t xml:space="preserve">    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否</w:t>
            </w:r>
          </w:p>
        </w:tc>
      </w:tr>
      <w:tr>
        <w:trPr>
          <w:trHeight w:val="155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单位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 w:bidi="en-US"/>
              </w:rPr>
              <w:t>法定代表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人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签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0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sz w:val="32"/>
          <w:szCs w:val="30"/>
          <w:lang w:val="en-US" w:eastAsia="zh-CN" w:bidi="en-US"/>
        </w:rPr>
        <w:t>附表</w:t>
      </w:r>
      <w:r>
        <w:rPr>
          <w:rFonts w:eastAsia="仿宋_GB2312" w:cs="Times New Roman" w:ascii="Times New Roman" w:hAnsi="Times New Roman"/>
          <w:bCs/>
          <w:sz w:val="32"/>
          <w:szCs w:val="30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华文中宋;汉仪中宋简" w:cs="Times New Roman"/>
          <w:bCs/>
          <w:sz w:val="36"/>
          <w:szCs w:val="44"/>
          <w:lang w:bidi="en-US"/>
        </w:rPr>
      </w:pPr>
      <w:r>
        <w:rPr>
          <w:rFonts w:ascii="Times New Roman" w:hAnsi="Times New Roman" w:cs="Times New Roman"/>
          <w:bCs/>
          <w:sz w:val="36"/>
          <w:szCs w:val="30"/>
          <w:lang w:bidi="en-US"/>
        </w:rPr>
        <w:t>高新技术企业认定奖励</w:t>
      </w:r>
      <w:r>
        <w:rPr>
          <w:rFonts w:ascii="Times New Roman" w:hAnsi="Times New Roman" w:cs="Times New Roman"/>
          <w:bCs/>
          <w:sz w:val="36"/>
          <w:szCs w:val="30"/>
          <w:lang w:eastAsia="zh-CN" w:bidi="en-US"/>
        </w:rPr>
        <w:t>资金推荐汇总</w:t>
      </w:r>
      <w:r>
        <w:rPr>
          <w:rFonts w:ascii="Times New Roman" w:hAnsi="Times New Roman" w:cs="Times New Roman"/>
          <w:bCs/>
          <w:sz w:val="36"/>
          <w:szCs w:val="30"/>
          <w:lang w:bidi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  <w:lang w:eastAsia="zh-CN"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eastAsia="zh-CN" w:bidi="en-US"/>
        </w:rPr>
        <w:t>组织推荐单位 ：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eastAsia="zh-CN" w:bidi="en-US"/>
        </w:rPr>
        <w:t>(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eastAsia="zh-CN" w:bidi="en-US"/>
        </w:rPr>
        <w:t>盖章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eastAsia="zh-CN" w:bidi="en-US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所在县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市、区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bidi="en-US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bCs/>
          <w:kern w:val="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bidi="en-US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eastAsia="zh-CN" w:bidi="en-US"/>
        </w:rPr>
        <w:t>备注：不予推荐的应写明具体原因和理由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en-US"/>
        </w:rPr>
        <w:t xml:space="preserve">    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 w:bidi="en-US"/>
        </w:rPr>
        <w:t xml:space="preserve">          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  <w:lang w:bidi="en-US"/>
        </w:rPr>
        <w:t>填报日期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sz w:val="32"/>
          <w:szCs w:val="20"/>
          <w:lang w:val="en-US" w:eastAsia="zh-CN" w:bidi="en-US"/>
        </w:rPr>
      </w:pPr>
      <w:r>
        <w:rPr>
          <w:rFonts w:eastAsia="宋体;方正书宋_GBK" w:cs="Times New Roman" w:ascii="Times New Roman" w:hAnsi="Times New Roman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szCs w:val="20"/>
          <w:lang w:bidi="en-US"/>
        </w:rPr>
      </w:pPr>
      <w:r>
        <w:rPr>
          <w:rFonts w:eastAsia="宋体;方正书宋_GBK" w:cs="Times New Roman" w:ascii="Times New Roman" w:hAnsi="Times New Roman"/>
          <w:szCs w:val="20"/>
          <w:lang w:bidi="en-US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;Noto Sans Syriac Eastern" w:hAnsi="Cambria;Noto Sans Syriac Eastern" w:eastAsia="黑体" w:cs="Cambria;Noto Sans Syriac Eastern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gaoxink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baixin</dc:creator>
  <dc:description/>
  <dc:language>en-US</dc:language>
  <cp:lastModifiedBy>manfei</cp:lastModifiedBy>
  <cp:lastPrinted>2025-09-15T17:43:00Z</cp:lastPrinted>
  <dcterms:modified xsi:type="dcterms:W3CDTF">2025-09-15T16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977B5B3C1DA531AF1968025C9B96_43</vt:lpwstr>
  </property>
  <property fmtid="{D5CDD505-2E9C-101B-9397-08002B2CF9AE}" pid="3" name="KSOProductBuildVer">
    <vt:lpwstr>2052-11.8.2.10458</vt:lpwstr>
  </property>
</Properties>
</file>