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技重大专项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揭榜挂帅”项目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黑体;方正黑体_GBK" w:hAnsi="黑体;方正黑体_GBK" w:eastAsia="黑体;方正黑体_GBK" w:cs="黑体;方正黑体_GBK"/>
          <w:w w:val="95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方正小标宋_GBK" w:hAnsi="方正小标宋_GBK" w:eastAsia="方正小标宋_GBK" w:cs="方正小标宋_GBK"/>
          <w:w w:val="95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95"/>
          <w:sz w:val="32"/>
          <w:szCs w:val="32"/>
          <w:lang w:val="en-US" w:eastAsia="zh-CN"/>
        </w:rPr>
        <w:t>恶劣环境下料浆阀门表面改性与智能化监控及寿命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需求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 xml:space="preserve">阳泉阀门股份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项目研究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开发恶劣环境下用料浆阀门产品，完成料浆阀流道优化设计及仿真分析，为产品制造提高技术支持。完成涂层成分体系设计和工艺试制，满足高温、高压、耐腐蚀的使用环境，构建浆阀智能监测与寿命预测平台系统，完成产品试制，起到引领示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、项目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面向高温、高压、耐腐蚀等恶劣环境下用氧化铝料浆阀的迫切需求，开展基于料浆阀结构设计、工作面表面改性、智能化监控及寿命预测方面研究。具体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料浆阀流道优化设计及仿真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针对氧化铝料浆阀在高压、高磨损工况下易出现的冲蚀和结疤问题，对阀门流道进行流场精细化仿真分析，优化流线型设计和结构参数，显著降低局部流速和涡流现象，从而减少颗粒物沉积和磨损，提升阀门使用寿命和运行稳定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料浆阀内表面改性技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设计高温、高压、耐腐蚀性料浆阀门用内表面涂层成分体系，开发基于激光、等离子等表面改性技术，完成工艺试制，探究工艺参数对涂层界面结合、微观组织及耐高温冲刷腐蚀性能的影响，构建工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微观组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性能之间的定量关系，建立工艺数据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料浆阀智能监测与寿命预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研究基于多源传感器（声发射、振动、压力变送器等）的料浆阀薄弱位置磨损状态感知技术，解决强噪声环境下微弱故障信号特征提取与融合的难题；构建融合机理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F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流场仿真、磨擦动力学等）与数据驱动的剩余使用寿命预测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四、揭榜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核心技术攻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优化设计料浆阀：开发专用料浆阀流道仿真分析算法包；建立基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F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的流道性能评估数字平台；研制低流阻防结疤新型流道结构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设计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种以上涂层成分体系，涂层使用温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29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25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使用寿命：提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-5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耐磨性能：关键密封面硬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HRC≥6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涂层与基体之间结合良好，无裂纹和剥离现象，具有良好的耐腐蚀性能，提供参考工艺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）开发料浆阀薄弱位置磨损状态智能感知技术，建立基于机理与数据融合驱动的料浆阀剩余使用寿命预测方法，实现磨损状态识别准确率：≥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剩余使用寿命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RU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预测误差：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配套服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人员培训：为需求方培训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5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名核心技术人员，提供工艺操作规范，确保人员能独立完成产品试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五、揭榜方考核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技术达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目实施完成后，达到使用寿命：提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-5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密封性能：达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NSI/FCI 70-2 CLASS V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标准；耐磨性能：关键密封面硬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HRC≥6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温度适应范围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29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25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压力等级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PN16-PN1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lass150- 9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）；磨损状态识别准确率：≥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剩余使用寿命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RU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）预测误差：≤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；虚拟映射与物理实体数据刷新延迟：＜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秒；实现预测性维护，预期减少非计划停机时间：≥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成果交付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提交技术方案、工艺参数手册、专利申报材料、培训记录等全套技术文档。申报国家发明专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，发表科技论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进度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：完成项目立项、合作对接与技术预研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前：完成方案设计评审与优化，确定最终实施方案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前：完成工艺开发和系统平台建设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2028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年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12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前：实现稳定小批量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六、对揭榜方条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具备省级及以上重点实验室或技术创新中心平台的“双一流”建设高校，或同等水平的研究院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科研团队固定人员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以上，承担过与本项目相关的国家级项目和荣获过省部级以上奖励，拥有开展本项目的设计、制造、检测和监测设备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联 系 人：靳利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6353396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联系地址：山西省阳泉高新技术产业开发区驼岭头园区智能制造工业园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区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eastAsia="黑体;方正黑体_GBK"/>
      <w:b/>
      <w:kern w:val="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仿宋;方正仿宋_GBK" w:cs="仿宋;方正仿宋_GB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;方正楷体_GBK" w:hAnsi="楷体_GB2312;方正楷体_GBK" w:eastAsia="楷体_GB2312;方正楷体_GBK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8"/>
      <w:szCs w:val="28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0:24:27Z</dcterms:created>
  <dc:creator>baixin</dc:creator>
  <dc:description/>
  <dc:language>en-US</dc:language>
  <cp:lastModifiedBy>baixin</cp:lastModifiedBy>
  <cp:lastPrinted>2024-07-19T01:31:00Z</cp:lastPrinted>
  <dcterms:modified xsi:type="dcterms:W3CDTF">2025-09-19T16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07C54458548B094CE0E9DD9E19487_13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