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研发计划支持方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2"/>
          <w:sz w:val="32"/>
          <w:szCs w:val="32"/>
          <w:lang w:val="en-US" w:eastAsia="zh-CN" w:bidi="ar-SA"/>
        </w:rPr>
        <w:t>一、材料化工领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高效吸附型改性砂滤材料的开发及其在饮用水处理中的应用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研究内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质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征解析与改性砂滤材料设计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原料与烧结工艺的多尺度调控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改性剂诱导的微结构演变机理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材料构效关系与水处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核心技术指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控制原料粒度范围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-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目）、粒径分布范围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D10,D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D90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；确定烧结温度最优区间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1200-1300℃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样品吸水率控制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%-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，孔隙率、比表面积显著优于未改性砂。滤水后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pH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值变化范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ΔpH ≤0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电导率变化率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±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总硬度变化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硬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±5mg/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种矿山酸性废水源头治理材料的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研究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材料研究。针对矿山酸性污染水源头治理材料进行关键技术研究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应用研究。通过加入一定的悬浮剂，提高其在制浆后注入的过程中的分散性，提高其对注入矿井内表面积的覆盖程度，使材料应用后能发挥出更大的能效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标准制定。结合试验研究和产业应用需求，制定矿山酸性污染水治理技术及产品的企业标准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）生产线建设。矿山酸性污染水治理产品生产线建设，在产品工艺参数逐步固定后，建设完成一条矿山酸性污染水治理产品年生产能力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20000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吨的生产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核心技术指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降低酸性废水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Fe2+/Fe3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O42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主要污染物指标浓度可降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上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n2+/SO42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离子浓度降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电解铝真空抬包用高抗侵蚀不沾铝浇注料的研发和工程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研究内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研究不沾铝浇注料损毁机理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研究矾土基抗侵蚀原料的合成制备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研究高性能不沾铝浇注料配方的设计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研究高性能不沾铝浇注料性能表征与评价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研究中试生产及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核心技术指标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体积密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/cm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0-2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耐压强度：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0MP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0℃*24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；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50℃·3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抗折强度：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MP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0℃·24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；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 MP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50℃·3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线变化率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50℃·3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±0.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热震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00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冷循环）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次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抗侵蚀（静态铝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950℃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浸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小时）渗透深度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m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智能制造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智能复合装备协同作业与效能优化关键技术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研究内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开展基于高性能伺服电机的精准切割技术研究，解决切割精度不足问题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研发“双工位交替复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自动参数适配”一体化技术，提升物料处理效率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研发“多模态感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闭环控制”智能调控技术，实现无停机稳定运行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研究标准化通信协议和数据交换接口，构建物联互通设备协同作业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核心技术指标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切割尺寸偏差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±1m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材料利用率提升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上，日出板量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00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单位时间产能提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-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实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小时无停机连续运行，物联网平台支持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台设备实时协同作业，订单解析准确率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农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44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农作物病虫害绿色防控技术示范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研究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建立番茄潜叶蛾、双斑萤叶甲、点蜂缘蝽和瓜实蝇绿色防控示范区，加大农作物病虫害绿色防控新技术、新药剂的引进、试验、示范力度，转化新的防控技术成果由点到面逐步扩大推广范围，推动我市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核心技术指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建成核心示范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总面积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1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;方正仿宋_GBK" w:cs="仿宋;方正仿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;方正楷体_GBK" w:hAnsi="楷体_GB2312;方正楷体_GBK" w:eastAsia="楷体_GB2312;方正楷体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24:27Z</dcterms:created>
  <dc:creator>baixin</dc:creator>
  <dc:description/>
  <dc:language>en-US</dc:language>
  <cp:lastModifiedBy>baixin</cp:lastModifiedBy>
  <dcterms:modified xsi:type="dcterms:W3CDTF">2025-09-19T1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ED0AB8E328A19F64CA68CF24F9EC_43</vt:lpwstr>
  </property>
  <property fmtid="{D5CDD505-2E9C-101B-9397-08002B2CF9AE}" pid="3" name="KSOProductBuildVer">
    <vt:lpwstr>2052-11.8.2.12128</vt:lpwstr>
  </property>
</Properties>
</file>