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"/>
        <w:rPr>
          <w:sz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60"/>
        <w:rPr>
          <w:sz w:val="30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计量支撑产业新质生产力发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板）</w:t>
      </w:r>
    </w:p>
    <w:p>
      <w:pPr>
        <w:pStyle w:val="Normal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 责 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编制说明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报书编制包括项目基本信息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实施方案等</w:t>
      </w:r>
      <w:r>
        <w:rPr>
          <w:rFonts w:ascii="Times New Roman" w:hAnsi="Times New Roman" w:cs="Times New Roman" w:eastAsia="仿宋_GB2312"/>
          <w:sz w:val="30"/>
          <w:szCs w:val="30"/>
        </w:rPr>
        <w:t>内容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项目基本信息表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名称、项目类型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牵头单位、项目负责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述等</w:t>
      </w:r>
      <w:r>
        <w:rPr>
          <w:rFonts w:ascii="Times New Roman" w:hAnsi="Times New Roman" w:cs="Times New Roman" w:eastAsia="仿宋_GB2312"/>
          <w:sz w:val="30"/>
          <w:szCs w:val="30"/>
        </w:rPr>
        <w:t>基本信息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施方案。说明项目重要性、必要性、可行性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内容、进度安排及预期成果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sz w:val="30"/>
          <w:szCs w:val="30"/>
          <w:lang w:eastAsia="zh-CN"/>
        </w:rPr>
      </w:pPr>
      <w:r>
        <w:rPr>
          <w:rFonts w:eastAsia="仿宋_GB2312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基本信息表</w:t>
      </w:r>
    </w:p>
    <w:tbl>
      <w:tblPr>
        <w:tblW w:w="9215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180"/>
        <w:gridCol w:w="444"/>
        <w:gridCol w:w="1120"/>
        <w:gridCol w:w="1134"/>
        <w:gridCol w:w="1416"/>
        <w:gridCol w:w="1127"/>
        <w:gridCol w:w="1284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领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一代信息技术     □人工智能     □航空航天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能源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□高端装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物医药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量子科技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集成电路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仪器仪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直接报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省级市场监管部门统一报送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类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础科研类项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力建设类项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综合类项目</w:t>
            </w:r>
          </w:p>
        </w:tc>
      </w:tr>
      <w:tr>
        <w:trPr>
          <w:trHeight w:val="41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牵头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参与单位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周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已投入或计划投入项目资金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   □硕士   □学士   □其他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正高级  □副高级  □中级  □初级  □其他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 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项目概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概述项目的重要性、必要性、可行性、实施内容、进度安排及预期成果等内容，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0" w:firstLine="480"/>
              <w:jc w:val="both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项目申报单位意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: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（签字）：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项目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实施方案</w:t>
      </w:r>
    </w:p>
    <w:p>
      <w:pPr>
        <w:pStyle w:val="TextBody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一、重要性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实施的重要性。包括对国家重大战略部署、推动产业发展等的作用和意义。</w:t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必要性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当前产业发展过程中，存在的计量问题与短板，与国外的差距，项目实施可以解决的核心问题。</w:t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可行性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目前已具备的技术、人才、设备、实验室等条件以及项目实施过程中潜在的风险和问题。</w:t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实施内容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阐明项目实施的主要内容，重点包括开展哪些计量技术攻关和能力建设等。</w:t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实施进度与保障措施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立项后的实施进度计划及在经费争取、人员保障、技术支持等方面的保障措施。</w:t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both"/>
        <w:rPr>
          <w:rFonts w:ascii="仿宋_GB2312" w:hAnsi="仿宋_GB2312" w:eastAsia="黑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both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both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预期成果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预期取得的重大成果，包括技术成果、经济效益、社会效益等方面。</w:t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156" w:after="156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  <w:tab w:val="right" w:pos="9072" w:leader="none"/>
      </w:tabs>
      <w:spacing w:before="120" w:after="120"/>
      <w:outlineLvl w:val="0"/>
    </w:pPr>
    <w:rPr>
      <w:rFonts w:ascii="Arial" w:hAnsi="Arial" w:eastAsia="宋体" w:cs="Times New Roman"/>
      <w:b/>
      <w:bCs/>
      <w:kern w:val="2"/>
      <w:sz w:val="30"/>
      <w:szCs w:val="28"/>
      <w:lang w:val="de-DE" w:eastAsia="de-DE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b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440"/>
    </w:pPr>
    <w:rPr>
      <w:b/>
      <w:sz w:val="28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0:00Z</dcterms:created>
  <dc:creator>xuxuelin</dc:creator>
  <dc:description/>
  <dc:language>en-US</dc:language>
  <cp:lastModifiedBy>zidone潘</cp:lastModifiedBy>
  <cp:lastPrinted>2025-08-15T09:01:00Z</cp:lastPrinted>
  <dcterms:modified xsi:type="dcterms:W3CDTF">2025-09-22T05:01:55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E4978E489ABCE2E7A7685F5A50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lOTQzZDBhNGUyMjNiYWRjYzFlNjcyYzhlNWNkZGIiLCJ1c2VySWQiOiI1NjY4NDM5NzgifQ==</vt:lpwstr>
  </property>
  <property fmtid="{D5CDD505-2E9C-101B-9397-08002B2CF9AE}" pid="5" name="commondata">
    <vt:lpwstr>commondata</vt:lpwstr>
  </property>
</Properties>
</file>