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山西省企业首席数据官试点企业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名不分先后）</w:t>
      </w:r>
    </w:p>
    <w:tbl>
      <w:tblPr>
        <w:tblW w:w="8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514"/>
      </w:tblGrid>
      <w:tr>
        <w:trPr>
          <w:trHeight w:val="5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威奇达药业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控股装备制造集团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山西）产业互联网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数据产业发展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江阳兴安民爆器材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智慧交通信息科技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人工智能矿山创新实验室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数字政府建设运营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时代政务云技术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时代智慧城市技术发展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重工轨道交通设备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煤业集团华越机械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数智科技股份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泰控股集团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成功投资集团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义煤电铝集团煤化工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跃锻造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龙实业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钢智造科技实业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南钢铁集团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信安科技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鹏飞集团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众科技股份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达药业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阳光三极科技股份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御鑫隆轻合金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远大纵横科技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制药股份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杰软件工程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罗克佳华工业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道新能源科技（忻州）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鹏医药集团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信息股份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同昌万锦信息技术有限公司</w:t>
            </w:r>
          </w:p>
        </w:tc>
      </w:tr>
      <w:tr>
        <w:trPr>
          <w:trHeight w:val="4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同昌信息技术集团有限公司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华信科技股份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行者无疆</cp:lastModifiedBy>
  <dcterms:modified xsi:type="dcterms:W3CDTF">2025-09-24T10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7F9BB20445B791478EBC64B73D0C_13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Mjk4ZDdlMmE4NDY3YmE3OTdkMWIxZWQwYTcxNGNiNmEiLCJ1c2VySWQiOiI0Nzc3MDI3OTcifQ==</vt:lpwstr>
  </property>
</Properties>
</file>