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长治市科技创新券拟兑现企业名单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35"/>
        <w:gridCol w:w="5358"/>
        <w:gridCol w:w="3181"/>
      </w:tblGrid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方式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新长防矿用防爆电器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德铭智能科技股份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科技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50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中德塑钢型材有限责任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化学建筑材料测试中心（中国石油化工股份有限公司北京化工研究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试检测</w:t>
            </w:r>
          </w:p>
        </w:tc>
      </w:tr>
      <w:tr>
        <w:trPr>
          <w:trHeight w:val="39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壶化集团金星化工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理工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合作研发</w:t>
            </w:r>
          </w:p>
        </w:tc>
      </w:tr>
      <w:tr>
        <w:trPr>
          <w:trHeight w:val="39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中煤科工集团淮北爆破技术研究院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试检测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中科潞安紫外光电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紫外光电材料技术创新中心（长治学院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钜星锻压机械设备制造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重型机械教育部工程研究中心（太原科技大学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钜星超硬工具制品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中北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昌路矿山机械设备制造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科技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德毅卓能新材料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武理工工程技术研究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海通实业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德利农种业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谷子研究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种质与实验材料</w:t>
            </w:r>
          </w:p>
        </w:tc>
      </w:tr>
      <w:tr>
        <w:trPr>
          <w:trHeight w:val="50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城利民农林综合开发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党中药材品质提升与利用厅市共建山西省重点实验室培育基地（长治医学院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（产品、工程）设计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沁县晋汾高梁开发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山西农业大学高粱研究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合作研发</w:t>
            </w:r>
          </w:p>
        </w:tc>
      </w:tr>
      <w:tr>
        <w:trPr>
          <w:trHeight w:val="3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同优生物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省药品审评中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试中试试验</w:t>
            </w:r>
          </w:p>
        </w:tc>
      </w:tr>
      <w:tr>
        <w:trPr>
          <w:trHeight w:val="4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振东五和医养堂股份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党中药材品质提升与利用厅市共建山西省重点实验室培育基地（长治医学院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试中试试验</w:t>
            </w:r>
          </w:p>
        </w:tc>
      </w:tr>
      <w:tr>
        <w:trPr>
          <w:trHeight w:val="40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太行药业股份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试中试试验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黑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9-28T07:11:59Z</dcterms:modified>
  <cp:revision>2</cp:revision>
  <dc:subject/>
  <dc:title>2023年拟兑现科技创新券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