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山西省机电（化工、轻工、纺织、冶金、建材）行业工程系列中级专业技术职务评审委员会：</w:t>
      </w:r>
    </w:p>
    <w:p>
      <w:pPr>
        <w:pStyle w:val="Normal"/>
        <w:ind w:firstLine="85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经审核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同志具备良好的科学精神、职业道德和敬业精神。申报材料对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度山西省机电（化工、轻工、纺织、冶金、建材）行业工程系列中、初级职称评审通知中的申报条件，学历条件、资历条件、考核条件、继续教育及学术技术条件均符合要求；工作能力条件中符合第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条（项）。</w:t>
      </w:r>
    </w:p>
    <w:p>
      <w:pPr>
        <w:pStyle w:val="Normal"/>
        <w:ind w:firstLine="85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经该同志所在单位履行“三公示”、民主评议等程序，符合申报条件，同意推荐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同志申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>（中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/>
        </w:rPr>
        <w:t>初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级职称评审。</w:t>
      </w:r>
    </w:p>
    <w:p>
      <w:pPr>
        <w:pStyle w:val="Normal"/>
        <w:ind w:firstLine="85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宋体;方正书宋_GBK" w:hAnsi="宋体;方正书宋_GBK" w:eastAsia="仿宋_GB2312;方正仿宋_GBK" w:cs="宋体-PUA;方正书宋_GBK"/>
          <w:kern w:val="0"/>
          <w:sz w:val="32"/>
          <w:szCs w:val="21"/>
          <w:lang w:val="en-US" w:eastAsia="zh-CN"/>
        </w:rPr>
      </w:pPr>
      <w:r>
        <w:rPr>
          <w:rFonts w:eastAsia="仿宋_GB2312;方正仿宋_GBK" w:cs="宋体-PUA;方正书宋_GBK" w:ascii="宋体;方正书宋_GBK" w:hAnsi="宋体;方正书宋_GBK"/>
          <w:kern w:val="0"/>
          <w:sz w:val="32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省主管部门或省属大型国有企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ind w:firstLine="85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greatwall</cp:lastModifiedBy>
  <cp:lastPrinted>2019-07-31T16:44:00Z</cp:lastPrinted>
  <dcterms:modified xsi:type="dcterms:W3CDTF">2023-09-22T10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