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具备良好的科学精神、职业道德和敬业精神。学历条件、资历条件、考核条件及继续教育均符合要求；工作经历能力条件中符合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条（项）；业绩成果条件中符合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条（项）；学术技术条件中符合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条（项）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greatwall</cp:lastModifiedBy>
  <cp:lastPrinted>2024-08-15T01:58:00Z</cp:lastPrinted>
  <dcterms:modified xsi:type="dcterms:W3CDTF">2024-08-23T15:57:32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10337</vt:lpwstr>
  </property>
</Properties>
</file>