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拟立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西省标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6"/>
        <w:gridCol w:w="3968"/>
        <w:gridCol w:w="818"/>
      </w:tblGrid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体系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主管部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制定</w:t>
            </w:r>
            <w:r>
              <w:rPr>
                <w:rFonts w:eastAsia="黑体" w:cs="黑体" w:ascii="黑体" w:hAnsi="黑体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修订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体育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体育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植物保护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农业农村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主要干果经济林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林业和草原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煤炭碳计量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市场监督管理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疾病预防控制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疾病预防控制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绿色交通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交通运输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疗器械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药品监督管理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中医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卫生健康委员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新型基础测绘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自然资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钢制锻造法兰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工业和信息化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会展业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商务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数据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数据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泓清水入黄河”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山西省市场监督管理、山西省生态环境厅、山西省水利厅、山西省气象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政策性储备粮油质量监测标准体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山西省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粮食和物资储备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ind w:firstLine="420"/>
    </w:pPr>
    <w:rPr>
      <w:rFonts w:ascii="Calibri" w:hAnsi="Calibri" w:eastAsia="宋体" w:cs="Times New Roman"/>
      <w:color w:val="000000"/>
      <w:szCs w:val="2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仿宋" w:cs="黑体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31" w:after="31"/>
      <w:ind w:left="2205" w:firstLine="420"/>
      <w:jc w:val="left"/>
    </w:pPr>
    <w:rPr>
      <w:rFonts w:ascii="宋体" w:hAnsi="宋体" w:eastAsia="宋体" w:cs="宋体"/>
      <w:kern w:val="0"/>
      <w:sz w:val="28"/>
      <w:szCs w:val="28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6"/>
    <w:qFormat/>
    <w:pPr>
      <w:ind w:left="2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8:00Z</dcterms:created>
  <dc:creator>baixin</dc:creator>
  <dc:description/>
  <dc:language>en-US</dc:language>
  <cp:lastModifiedBy>（＾Ｏ＾☆♪晶晶 </cp:lastModifiedBy>
  <cp:lastPrinted>2025-09-30T09:20:00Z</cp:lastPrinted>
  <dcterms:modified xsi:type="dcterms:W3CDTF">2025-09-29T02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214C50184BD289D437C492BCB4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