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156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太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原市工程系列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初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级职称评审综合考评表</w:t>
      </w:r>
    </w:p>
    <w:tbl>
      <w:tblPr>
        <w:tblW w:w="134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38"/>
        <w:gridCol w:w="360"/>
        <w:gridCol w:w="728"/>
        <w:gridCol w:w="1315"/>
        <w:gridCol w:w="1350"/>
        <w:gridCol w:w="1697"/>
        <w:gridCol w:w="511"/>
        <w:gridCol w:w="1140"/>
        <w:gridCol w:w="969"/>
        <w:gridCol w:w="1777"/>
        <w:gridCol w:w="783"/>
      </w:tblGrid>
      <w:tr>
        <w:trPr>
          <w:trHeight w:val="227" w:hRule="exact"/>
        </w:trPr>
        <w:tc>
          <w:tcPr>
            <w:tcW w:w="13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14"/>
                <w:szCs w:val="14"/>
              </w:rPr>
              <w:t>申报专业：</w:t>
            </w:r>
          </w:p>
        </w:tc>
        <w:tc>
          <w:tcPr>
            <w:tcW w:w="18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14"/>
                <w:szCs w:val="14"/>
              </w:rPr>
              <w:t>申报资格名称：</w:t>
            </w:r>
          </w:p>
        </w:tc>
        <w:tc>
          <w:tcPr>
            <w:tcW w:w="56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14"/>
                <w:szCs w:val="14"/>
              </w:rPr>
              <w:t>编号：</w:t>
            </w:r>
          </w:p>
        </w:tc>
        <w:tc>
          <w:tcPr>
            <w:tcW w:w="7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姓  名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14"/>
                <w:szCs w:val="14"/>
              </w:rPr>
              <w:t>性别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14"/>
                <w:szCs w:val="1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出生年月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身份证号</w:t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从事专业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工作单位</w:t>
            </w:r>
          </w:p>
        </w:tc>
        <w:tc>
          <w:tcPr>
            <w:tcW w:w="3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上级主管部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人事管档所在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主要工作经历（从参加工作填起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主要工作实绩（时间、专业、工作名称、担任角色、完成情况）</w:t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起止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工作单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职务</w:t>
            </w:r>
          </w:p>
        </w:tc>
        <w:tc>
          <w:tcPr>
            <w:tcW w:w="6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14"/>
                <w:szCs w:val="14"/>
              </w:rPr>
              <w:t>考核项目</w:t>
            </w:r>
          </w:p>
        </w:tc>
        <w:tc>
          <w:tcPr>
            <w:tcW w:w="1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14"/>
                <w:szCs w:val="14"/>
              </w:rPr>
              <w:t>考          核          内          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14"/>
                <w:szCs w:val="14"/>
              </w:rPr>
              <w:t>备注</w:t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学历情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学历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毕业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所学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毕业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学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 xml:space="preserve">第一学历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 xml:space="preserve">最高学历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kern w:val="0"/>
                <w:sz w:val="14"/>
                <w:szCs w:val="14"/>
              </w:rPr>
              <w:t>从事本专业起始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专业年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工作起始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工作年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现任专技职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现专技职务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资格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聘任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同级专技职务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资格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聘任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职业资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职业资格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资格时间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参加学术团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学术团体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团体内职务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年考核情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优秀次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合格次数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立功受奖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奖励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奖励单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奖励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工作环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17"/>
                <w:w w:val="98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7"/>
                <w:w w:val="98"/>
                <w:kern w:val="0"/>
                <w:sz w:val="14"/>
                <w:szCs w:val="14"/>
              </w:rPr>
              <w:t>是否乡镇基层、艰苦、有毒有害岗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17"/>
                <w:w w:val="98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7"/>
                <w:w w:val="98"/>
                <w:kern w:val="0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工作起始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工作年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实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技术材料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实用技术材料标题及字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刊物名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刊物主办单位和刊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出版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本人排名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任现职期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完成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业绩情况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项目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批准单位或项目类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起止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经费情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个人角色（排序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任现职期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学术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情  况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论文著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获奖项目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获奖名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颁奖单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颁奖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个人角色（排序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791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三公示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情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所在单位推荐意见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情况属实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28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审核人（签名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28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 xml:space="preserve">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年  月  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主管部门审查意见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情况属实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28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审核人（签名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28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 xml:space="preserve">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4"/>
                <w:szCs w:val="1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5-09-29T15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