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附件</w:t>
      </w:r>
      <w:r>
        <w:rPr>
          <w:rFonts w:eastAsia="黑体;方正黑体_GBK" w:cs="Times New Roman;DejaVu Sans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  <w:lang w:eastAsia="zh-CN"/>
        </w:rPr>
      </w:pPr>
      <w:r>
        <w:rPr>
          <w:rFonts w:eastAsia="方正小标宋_GBK" w:cs="Times New Roman;DejaVu Sans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  <w:lang w:eastAsia="zh-CN"/>
        </w:rPr>
      </w:pPr>
      <w:r>
        <w:rPr>
          <w:rFonts w:cs="Times New Roman;DejaVu Sans" w:eastAsia="方正小标宋_GBK"/>
          <w:color w:val="000000"/>
          <w:sz w:val="40"/>
          <w:szCs w:val="40"/>
          <w:lang w:eastAsia="zh-CN"/>
        </w:rPr>
        <w:t>国际化消费环境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eastAsia="zh-CN"/>
        </w:rPr>
        <w:t>建设实施方案编制</w:t>
      </w:r>
      <w:r>
        <w:rPr>
          <w:rFonts w:cs="Times New Roman;DejaVu Sans" w:eastAsia="方正小标宋_GBK"/>
          <w:color w:val="000000"/>
          <w:sz w:val="40"/>
          <w:szCs w:val="40"/>
          <w:lang w:val="en" w:eastAsia="zh-CN"/>
        </w:rPr>
        <w:t>提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供申报城市参考</w:t>
      </w:r>
      <w:r>
        <w:rPr>
          <w:rFonts w:cs="Times New Roman;DejaVu Sans" w:eastAsia="楷体_GB2312;方正楷体_GBK"/>
          <w:color w:val="000000"/>
          <w:sz w:val="32"/>
          <w:szCs w:val="32"/>
          <w:lang w:val="en" w:eastAsia="zh-CN"/>
        </w:rPr>
        <w:t>使用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一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eastAsia="zh-CN"/>
        </w:rPr>
        <w:t>城市基本情况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</w:rPr>
        <w:t>简述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  <w:lang w:eastAsia="zh-CN"/>
        </w:rPr>
        <w:t>本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</w:rPr>
        <w:t>经济社会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  <w:lang w:eastAsia="zh-CN"/>
        </w:rPr>
        <w:t>发展、国际影响力、对外交往、出入境人员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  <w:lang w:eastAsia="zh-CN"/>
        </w:rPr>
        <w:t>情况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eastAsia="zh-CN"/>
        </w:rPr>
        <w:t>（包含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eastAsia="zh-CN"/>
        </w:rPr>
        <w:t>地区生产总值、人均地区生产总值、入境外国游客数量、国际客运航班数量，截至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月</w:t>
      </w:r>
      <w:r>
        <w:rPr>
          <w:rFonts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底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离境退税商店数量，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Cs w:val="32"/>
          <w:u w:val="none"/>
          <w:lang w:val="en-US" w:eastAsia="zh-CN"/>
        </w:rPr>
        <w:t>—</w:t>
      </w:r>
      <w:r>
        <w:rPr>
          <w:rFonts w:eastAsia="仿宋_GB2312" w:cs="Times New Roman;DejaVu Sans"/>
          <w:strike w:val="false"/>
          <w:dstrike w:val="false"/>
          <w:color w:val="000000"/>
          <w:szCs w:val="32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val="en-US" w:eastAsia="zh-CN"/>
        </w:rPr>
        <w:t>月离境退税销售额等数据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</w:rPr>
        <w:t>城市产业类型、布局，地方政府财力、债务等方面的基本情况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u w:val="none"/>
          <w:lang w:eastAsia="zh-CN"/>
        </w:rPr>
        <w:t>；城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u w:val="none"/>
          <w:lang w:eastAsia="zh-CN"/>
        </w:rPr>
        <w:t>消费市场运行、商业空间布局、打造标志性商圈和消费促进活动等情况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（包含</w:t>
      </w:r>
      <w:r>
        <w:rPr>
          <w:rFonts w:eastAsia="仿宋_GB2312" w:cs="Times New Roman;DejaVu Sans"/>
          <w:b w:val="false"/>
          <w:bCs w:val="false"/>
          <w:strike w:val="false"/>
          <w:dstrike w:val="false"/>
          <w:color w:val="000000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社会消费品零售总额、</w:t>
      </w:r>
      <w:r>
        <w:rPr>
          <w:rFonts w:ascii="Times New Roman;DejaVu Sans" w:hAnsi="Times New Roman;DejaVu Sans" w:cs="Times New Roman;DejaVu Sans" w:eastAsia="仿宋_GB2312"/>
          <w:strike w:val="false"/>
          <w:dstrike w:val="false"/>
          <w:color w:val="000000"/>
          <w:szCs w:val="32"/>
          <w:u w:val="none"/>
          <w:lang w:eastAsia="zh-CN"/>
        </w:rPr>
        <w:t>人均可支配收入、居民人均消费支出、中华老字号数量等数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trike w:val="false"/>
          <w:dstrike w:val="false"/>
          <w:color w:val="000000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eastAsia="zh-CN"/>
        </w:rPr>
        <w:t>工作基础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本市在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开展国际化消费环境建设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中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已有的基础和成效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Cs w:val="32"/>
          <w:lang w:eastAsia="zh-CN"/>
        </w:rPr>
        <w:t>一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已经建立的国际化消费环境建设相关组织领导架构、部门职责分工、法律规章制度，以及相关机制</w:t>
      </w:r>
      <w:r>
        <w:rPr>
          <w:rFonts w:cs="Times New Roman;DejaVu Sans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实施情况等；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Cs w:val="32"/>
          <w:lang w:eastAsia="zh-CN"/>
        </w:rPr>
        <w:t>二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创新多元融合消费场景、打造国际消费集聚区及入境消费友好型商圈、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提升国际化服务水平、开展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离境退税、优化涉外支付服务等情况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Cs w:val="32"/>
          <w:lang w:eastAsia="zh-CN"/>
        </w:rPr>
        <w:t>三是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国际化消费环境建设方面其他有亮点的特色做法、经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eastAsia="zh-CN"/>
        </w:rPr>
        <w:t>存在的堵点卡点和问题短板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梳理本市国际化消费环境建设中存在的卡点堵点，找准差距和短板，并对问题原因进行分析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分析应突出重点、有量化数据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反映差距不足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问题包括打造具有国际知名度和影响力的消费载体、培育本土品牌、发展离境退税、优化涉外支付、提升国际化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总体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一）总体思路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以习近平新时代中国特色社会主义思想为指导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全面</w:t>
      </w:r>
      <w:r>
        <w:rPr>
          <w:rFonts w:cs="Times New Roman;DejaVu Sans" w:eastAsia="仿宋_GB2312"/>
          <w:color w:val="000000"/>
          <w:szCs w:val="32"/>
          <w:lang w:eastAsia="zh-CN"/>
        </w:rPr>
        <w:t>贯彻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落实党的二十大和二十届二中、三中全会精神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深入</w:t>
      </w:r>
      <w:r>
        <w:rPr>
          <w:rFonts w:cs="Times New Roman;DejaVu Sans" w:eastAsia="仿宋_GB2312"/>
          <w:color w:val="000000"/>
          <w:szCs w:val="32"/>
          <w:lang w:eastAsia="zh-CN"/>
        </w:rPr>
        <w:t>落实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党中央、国务院关于大力提振消费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决策部署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提出开展国际化消费环境建设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的总体思路，突出问题导向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体现整体性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系统性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、创新性，确保建设工作对本市</w:t>
      </w:r>
      <w:r>
        <w:rPr>
          <w:rFonts w:cs="Times New Roman;DejaVu Sans" w:eastAsia="仿宋_GB2312"/>
          <w:color w:val="000000"/>
          <w:szCs w:val="32"/>
          <w:lang w:eastAsia="zh-CN"/>
        </w:rPr>
        <w:t>提振消费、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提升入境消费便利</w:t>
      </w:r>
      <w:r>
        <w:rPr>
          <w:rFonts w:cs="Times New Roman;DejaVu Sans" w:eastAsia="仿宋_GB2312"/>
          <w:color w:val="000000"/>
          <w:szCs w:val="32"/>
          <w:lang w:eastAsia="zh-CN"/>
        </w:rPr>
        <w:t>度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舒适度具有显著拉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二）基本原则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结合本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经济社会发展特征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强化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购在中国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品牌打造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提出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开展国际化消费环境建设的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基本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三）主要目标</w:t>
      </w:r>
      <w:r>
        <w:rPr>
          <w:rFonts w:ascii="Times New Roman;DejaVu Sans" w:hAnsi="Times New Roman;DejaVu Sans" w:cs="Times New Roman;DejaVu Sans"/>
          <w:b/>
          <w:bCs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包括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总体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目标、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绩效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目标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val="en-US" w:eastAsia="zh-CN"/>
        </w:rPr>
        <w:t>两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4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其中，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Cs w:val="32"/>
        </w:rPr>
        <w:t>总体目标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文字描述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突出问题导向，通过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开展两年国际化消费环境建设试点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，预期实现的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结果，兼顾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定性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和定量目标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Cs w:val="32"/>
        </w:rPr>
        <w:t>绩效目标：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围绕总体目标的要求，定量和定性相结合，</w:t>
      </w:r>
      <w:r>
        <w:rPr>
          <w:rFonts w:cs="Times New Roman;DejaVu Sans" w:eastAsia="仿宋_GB2312"/>
          <w:color w:val="000000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城市结合实际情况填写</w:t>
      </w:r>
      <w:r>
        <w:rPr>
          <w:rFonts w:cs="Times New Roman;DejaVu Sans" w:eastAsia="仿宋_GB2312"/>
          <w:b w:val="false"/>
          <w:bCs w:val="false"/>
          <w:color w:val="000000"/>
          <w:szCs w:val="32"/>
          <w:lang w:eastAsia="zh-CN"/>
        </w:rPr>
        <w:t>具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绩效目标</w:t>
      </w:r>
      <w:r>
        <w:rPr>
          <w:rFonts w:cs="Times New Roman;DejaVu Sans" w:eastAsia="仿宋_GB2312"/>
          <w:b w:val="false"/>
          <w:bCs w:val="false"/>
          <w:color w:val="000000"/>
          <w:szCs w:val="32"/>
          <w:lang w:eastAsia="zh-CN"/>
        </w:rPr>
        <w:t>表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作为总体目标实现程度的佐证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重点任务及相关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按照党中央、国务院关于大力提振消费决策部署，聚焦本市国际化消费环境建设短板弱项，根据《财政部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商务部关于开展国际化消费环境建设工作的通知》明确支持方向，提出重点任务举措，全面提升城市国际化消费环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丰富高品质消费供给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围绕打造国际消费集聚区、入境友好型商圈、地标性消费项目、培育优质本土品牌、发展离境退税等，提出具体工作举措。根据重点商圈功能定位和外籍人士到访情况等因素，合理确定国际消费集聚区、入境消费友好型商圈、地标性消费项目等数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优化涉外支付服务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围绕完善多层次、多元化支付服务体系，从提升涉外人员重点场所外卡</w:t>
      </w:r>
      <w:r>
        <w:rPr>
          <w:rFonts w:eastAsia="仿宋_GB2312" w:cs="Times New Roman;DejaVu Sans"/>
          <w:color w:val="000000"/>
          <w:szCs w:val="32"/>
          <w:lang w:val="en-US" w:eastAsia="zh-CN"/>
        </w:rPr>
        <w:t>POS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val="en-US" w:eastAsia="zh-CN"/>
        </w:rPr>
        <w:t>机覆盖率、增设外币兑换设施、推进商户现金备付等，提出具体工作举措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提升国际化服务水平。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围绕完善重点场所多语种标识、增设行李寄存等便利服务设施、设立外籍人员引导服务台、开展小语种志愿者服务、开展国际化服务培训等，提出具体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主要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lang w:val="en-US" w:eastAsia="zh-CN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结合本地实际，在重点任务范围内，梳理试点建设期内的重点建设项目，形成</w:t>
      </w:r>
      <w:r>
        <w:rPr>
          <w:rFonts w:cs="Times New Roman;DejaVu Sans" w:eastAsia="仿宋_GB2312"/>
          <w:color w:val="000000"/>
          <w:szCs w:val="32"/>
          <w:lang w:val="en" w:eastAsia="zh-CN"/>
        </w:rPr>
        <w:t>两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建设项目清单。各地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val="en" w:eastAsia="zh-CN"/>
        </w:rPr>
        <w:t>要充分考虑项目可行性、持续性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，聚焦三方面重点任务，体现国际化消费环境建设对于提振消费的重要意义。相关项目应在试点政策结束前完成，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val="en-US" w:eastAsia="zh-CN"/>
        </w:rPr>
        <w:t>确保建设成效可量化、可评价、可考核</w:t>
      </w:r>
      <w:r>
        <w:rPr>
          <w:rFonts w:ascii="Times New Roman;DejaVu Sans" w:hAnsi="Times New Roman;DejaVu Sans" w:cs="Times New Roman;DejaVu Sans" w:eastAsia="仿宋_GB2312"/>
          <w:color w:val="000000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拟支持项目应明确项目名称、项目方向、主要内容、实施主体、实施地点、起止时间</w:t>
      </w:r>
      <w:r>
        <w:rPr>
          <w:rFonts w:ascii="Times New Roman;DejaVu Sans" w:hAnsi="Times New Roman;DejaVu Sans" w:cs="Times New Roman;DejaVu Sans" w:eastAsia="仿宋_GB2312"/>
          <w:color w:val="000000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资金来源（中央财政资金、地方资金、企业资金）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等具体信息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lang w:eastAsia="zh-CN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textAlignment w:val="auto"/>
        <w:rPr>
          <w:rFonts w:ascii="Times New Roman;DejaVu Sans" w:hAnsi="Times New Roman;DejaVu Sans" w:eastAsia="仿宋_GB2312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Cs w:val="32"/>
        </w:rPr>
        <w:t>从组织领导、政策保障、管理机制、资金筹措、监督检查、后期管理等方面，说明拟采取的保障措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组织领导机制。</w:t>
      </w:r>
      <w:r>
        <w:rPr>
          <w:rFonts w:ascii="Times New Roman;DejaVu Sans" w:hAnsi="Times New Roman;DejaVu Sans" w:cs="Times New Roman;DejaVu Sans" w:eastAsia="仿宋_GB2312"/>
          <w:lang w:eastAsia="zh-CN"/>
        </w:rPr>
        <w:t>发挥省级部门统筹作用和试点城市党委政府组织领导优势，建立负责同志牵头、多部门统筹协调机制，包括但不限于牵头人、牵头部门、参与部门、责任分工、日常调度等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资金管理制度。</w:t>
      </w:r>
      <w:r>
        <w:rPr>
          <w:rFonts w:ascii="Times New Roman;DejaVu Sans" w:hAnsi="Times New Roman;DejaVu Sans" w:cs="Times New Roman;DejaVu Sans" w:eastAsia="仿宋_GB2312"/>
          <w:lang w:eastAsia="zh-CN"/>
        </w:rPr>
        <w:t>省市两级结合中央财政资金管理规定和试点申报通知要求，建立资金管理制度有关内容。包括但不限于以下方面：细化试点资金管理办法，结合本地实际，合理确定支持标准，明确支持重点、建设内容、后续运营管理要求等；建立绩效评价指标体系和试点验收办法；加强资金动态监管，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对资金使用中发现的违规、长期闲置等问题，及时纠正或按规定收回；加强资金统筹集约使用，</w:t>
      </w:r>
      <w:r>
        <w:rPr>
          <w:rFonts w:cs="Times New Roman;DejaVu Sans" w:eastAsia="仿宋_GB2312"/>
          <w:color w:val="000000"/>
          <w:lang w:val="en" w:eastAsia="zh-CN"/>
        </w:rPr>
        <w:t>合理加快预算执行进度，</w:t>
      </w:r>
      <w:r>
        <w:rPr>
          <w:rFonts w:ascii="Times New Roman;DejaVu Sans" w:hAnsi="Times New Roman;DejaVu Sans" w:cs="Times New Roman;DejaVu Sans" w:eastAsia="仿宋_GB2312"/>
          <w:color w:val="000000"/>
          <w:lang w:eastAsia="zh-CN"/>
        </w:rPr>
        <w:t>提高项目的可持续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项目监管机制。</w:t>
      </w:r>
      <w:r>
        <w:rPr>
          <w:rFonts w:ascii="Times New Roman;DejaVu Sans" w:hAnsi="Times New Roman;DejaVu Sans" w:cs="Times New Roman;DejaVu Sans" w:eastAsia="仿宋_GB2312"/>
          <w:lang w:eastAsia="zh-CN"/>
        </w:rPr>
        <w:t>省市两级建立项目监管机制有关内容，包括但不限于以下方面：省级部门指导试点城市完善项目立项、资金拨付、项目验收等管理制度，明确项目选择依据，履行集体决策、公开公示等程序；建立省市区（县）日常监督机制，明确日常监管责任主体、频次、范围等具体要求；引入审计、监理咨询等第三方机构，规范重大决策过程，加强资金和项目审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四）其他保障措施。</w:t>
      </w:r>
      <w:r>
        <w:rPr>
          <w:rFonts w:ascii="Times New Roman;DejaVu Sans" w:hAnsi="Times New Roman;DejaVu Sans" w:cs="Times New Roman;DejaVu Sans" w:eastAsia="仿宋_GB2312"/>
          <w:lang w:eastAsia="zh-CN"/>
        </w:rPr>
        <w:t>省级部门指导试点城市结合前期消费促进工作，从规划引领、政策措施、要素保障、总结宣传等多方面提出其他保障措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eastAsia="仿宋_GB2312" w:cs="Times New Roman;DejaVu Sans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方正黑体_GBK" w:hAnsi="黑体;方正黑体_GBK" w:eastAsia="黑体;方正黑体_GBK" w:cs="黑体;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;方正楷体_GBK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0"/>
      <w:outlineLvl w:val="2"/>
    </w:pPr>
    <w:rPr>
      <w:b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44"/>
      <w:szCs w:val="44"/>
      <w:u w:val="singl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" w:hAnsi="DejaVu Sans" w:cs="DejaVu Sans"/>
      <w:sz w:val="18"/>
    </w:rPr>
  </w:style>
  <w:style w:type="paragraph" w:styleId="0">
    <w:name w:val="标题0"/>
    <w:basedOn w:val="Normal"/>
    <w:qFormat/>
    <w:pPr>
      <w:ind w:hanging="0"/>
      <w:jc w:val="center"/>
    </w:pPr>
    <w:rPr>
      <w:rFonts w:eastAsia="方正小标宋简体"/>
      <w:sz w:val="40"/>
    </w:rPr>
  </w:style>
  <w:style w:type="paragraph" w:styleId="1">
    <w:name w:val="修订1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4:33:00Z</dcterms:created>
  <dc:creator>陈伟</dc:creator>
  <dc:description/>
  <dc:language>en-US</dc:language>
  <cp:lastModifiedBy>Admin</cp:lastModifiedBy>
  <cp:lastPrinted>2025-09-27T10:52:00Z</cp:lastPrinted>
  <dcterms:modified xsi:type="dcterms:W3CDTF">2025-09-30T14:46:43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880FF5DD87DC07A61D680EBFC1B7</vt:lpwstr>
  </property>
  <property fmtid="{D5CDD505-2E9C-101B-9397-08002B2CF9AE}" pid="3" name="KSOProductBuildVer">
    <vt:lpwstr>2052-11.8.2.10422</vt:lpwstr>
  </property>
</Properties>
</file>