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pacing w:val="0"/>
          <w:sz w:val="52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0"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山西省专业技术人员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hanging="0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firstLine="158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firstLine="126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;方正书宋_GBK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firstLine="158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firstLine="158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firstLine="158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技术职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firstLine="158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考核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8" w:firstLine="158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;方正书宋_GBK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widowControl w:val="false"/>
        <w:kinsoku w:val="true"/>
        <w:overflowPunct w:val="true"/>
        <w:autoSpaceDE w:val="true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山西省人力资源和社会保障厅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rPr>
          <w:rFonts w:ascii="宋体;方正书宋_GBK" w:hAnsi="宋体;方正书宋_GBK" w:eastAsia="宋体;方正书宋_GBK" w:cs="宋体;方正书宋_GBK"/>
          <w:color w:val="000000"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本表供企事业单位专业技术人员年度考核登记使用。表中各栏必须按考核登记类型（年度、任职期满）填写相应时期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如需增加考核登记项目或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此表需双面打印填写，左竖装订。装订须牢固，不得掉页（浆粘再加订，加订距左边缘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m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both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基  本  情  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2"/>
        <w:gridCol w:w="554"/>
        <w:gridCol w:w="185"/>
        <w:gridCol w:w="739"/>
        <w:gridCol w:w="736"/>
        <w:gridCol w:w="370"/>
        <w:gridCol w:w="188"/>
        <w:gridCol w:w="736"/>
        <w:gridCol w:w="592"/>
        <w:gridCol w:w="335"/>
        <w:gridCol w:w="367"/>
        <w:gridCol w:w="592"/>
        <w:gridCol w:w="1727"/>
      </w:tblGrid>
      <w:tr>
        <w:trPr>
          <w:trHeight w:val="752" w:hRule="atLeast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 名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05" w:firstLine="24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工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兼   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73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获何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聘任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务及聘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体任何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务或其它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兼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入何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派任何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（任期）工作目标摘要</w:t>
            </w:r>
          </w:p>
        </w:tc>
      </w:tr>
      <w:tr>
        <w:trPr>
          <w:trHeight w:val="3464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个  人  述  职</w:t>
      </w:r>
    </w:p>
    <w:tbl>
      <w:tblPr>
        <w:tblW w:w="87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1735" w:hRule="exact"/>
        </w:trPr>
        <w:tc>
          <w:tcPr>
            <w:tcW w:w="8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8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专业培训学习情况登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55"/>
        <w:gridCol w:w="1949"/>
        <w:gridCol w:w="529"/>
        <w:gridCol w:w="1244"/>
        <w:gridCol w:w="177"/>
        <w:gridCol w:w="1592"/>
      </w:tblGrid>
      <w:tr>
        <w:trPr>
          <w:trHeight w:val="77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内容及时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绩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41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、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、教学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内容、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起何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主持、参与、独立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情况（获何奖励、效益或专利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332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著作、论文及重要技术报告登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01"/>
        <w:gridCol w:w="2652"/>
        <w:gridCol w:w="1604"/>
        <w:gridCol w:w="1241"/>
      </w:tblGrid>
      <w:tr>
        <w:trPr>
          <w:trHeight w:val="1063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 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内容提要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、登载、获奖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学术会议上交流情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（独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著、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082" w:hRule="exac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概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损失或影响程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理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0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年 度 考 核 鉴 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5"/>
        <w:gridCol w:w="895"/>
        <w:gridCol w:w="1405"/>
        <w:gridCol w:w="1235"/>
        <w:gridCol w:w="1744"/>
        <w:gridCol w:w="1914"/>
      </w:tblGrid>
      <w:tr>
        <w:trPr>
          <w:trHeight w:val="737" w:hRule="exac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议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职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称职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称职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考核人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优秀人数</w:t>
            </w:r>
          </w:p>
        </w:tc>
      </w:tr>
      <w:tr>
        <w:trPr>
          <w:trHeight w:val="737" w:hRule="exac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9" w:hRule="exac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：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称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称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考核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：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left="42" w:firstLine="24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栏供年度考核登记使用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任 职 期 满 考 核 鉴 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44"/>
        <w:gridCol w:w="818"/>
        <w:gridCol w:w="713"/>
        <w:gridCol w:w="888"/>
        <w:gridCol w:w="1063"/>
        <w:gridCol w:w="1762"/>
        <w:gridCol w:w="1762"/>
      </w:tblGrid>
      <w:tr>
        <w:trPr>
          <w:trHeight w:val="88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firstLine="482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7620</wp:posOffset>
                      </wp:positionV>
                      <wp:extent cx="793115" cy="582295"/>
                      <wp:effectExtent l="1905" t="3175" r="1905" b="3175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58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6pt" to="57.25pt,45.2pt" ID="直线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hanging="648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职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称职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考核人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优秀人数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四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五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评意见建议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8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：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年    月    日</w:t>
            </w:r>
          </w:p>
        </w:tc>
      </w:tr>
      <w:tr>
        <w:trPr>
          <w:trHeight w:val="288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考核组织综合评价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：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left="63" w:firstLine="240"/>
        <w:textAlignment w:val="auto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4"/>
          <w:szCs w:val="20"/>
        </w:rPr>
        <w:t>此栏供任职期满考核登记使用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方正仿宋简体;方正仿宋_GBK" w:hAnsi="方正仿宋简体;方正仿宋_GBK" w:eastAsia="方正仿宋简体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仿宋;方正仿宋_GBK" w:ascii="方正仿宋简体;方正仿宋_GBK" w:hAnsi="方正仿宋简体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4" w:right="1304" w:gutter="0" w:header="851" w:top="1587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41595</wp:posOffset>
              </wp:positionH>
              <wp:positionV relativeFrom="paragraph">
                <wp:posOffset>-571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5pt;mso-position-vertical-relative:text;margin-left:40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67" w:after="167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8:00:00Z</dcterms:created>
  <dc:creator>微软用户</dc:creator>
  <dc:description/>
  <dc:language>en-US</dc:language>
  <cp:lastModifiedBy>greatwall</cp:lastModifiedBy>
  <cp:lastPrinted>2025-10-01T03:18:00Z</cp:lastPrinted>
  <dcterms:modified xsi:type="dcterms:W3CDTF">2025-09-29T16:07:05Z</dcterms:modified>
  <cp:revision>6</cp:revision>
  <dc:subject/>
  <dc:title>太原市建设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270F75E2E1E7DC1FD8667A98B8CC_43</vt:lpwstr>
  </property>
  <property fmtid="{D5CDD505-2E9C-101B-9397-08002B2CF9AE}" pid="3" name="KSOProductBuildVer">
    <vt:lpwstr>2052-11.8.2.10458</vt:lpwstr>
  </property>
</Properties>
</file>