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全省民营中小企业股改奖励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复议审核通过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德望节能科技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华控伟业科技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小黄鸭数据科技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志高机械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阳泉市东兴大酒店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吕梁宏光汽车贸易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馥华商贸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升恒贸易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帆顺运输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青路贸易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黄河绿洲益民养猪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汾阳丰源网架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佳味佳食品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景茂农业科技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阳光电子科技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晋城市人和工贸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晋城市晋森通燃气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九源科技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京标石化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诺锦人力资源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晋城祥源后勤服务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环美后勤服务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晋城市盛隆摩托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晨杰劳务派遣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陵川县豹犊沟农业综合开发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永和县佰益通农副产品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省吉县人祖山农业开发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裕鑫博康食品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中益茂农业科技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益禾农业科技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侯马市建军贸易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古县旺达建材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锦润木业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闻喜县双萤工贸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铭信建设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三星五交化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森焱枣业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高镪贸易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稷王枣业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鹏宇商贸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运城市金穗农业科技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叶欣塑胶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伍姓湖农业开发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杨一斋天然植物开发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昆铂金属材料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东瑞镁铝合金材料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裕翔镁业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运城市文典祥隆面粉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新民玻璃制品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闻喜县晋香惠食品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锦浩特种陶瓷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闻喜县紫金源商贸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恒生铸造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创一挂车制造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南方盛达商贸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乐资电子商务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新绛县毅盛粮食购销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枣汉子农副产品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山西菖晟坊食品股份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sectPr>
      <w:type w:val="nextPage"/>
      <w:pgSz w:w="11906" w:h="16838"/>
      <w:pgMar w:left="1587" w:right="1587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uppressAutoHyphens w:val="true"/>
      <w:bidi w:val="0"/>
      <w:spacing w:before="240" w:after="60"/>
      <w:jc w:val="center"/>
      <w:outlineLvl w:val="0"/>
    </w:pPr>
    <w:rPr>
      <w:rFonts w:ascii="Arial;Times New Roman" w:hAnsi="Arial;Times New Roman" w:eastAsia="宋体;方正书宋_GBK" w:cs="Times New Roman"/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before="100" w:after="100"/>
      <w:jc w:val="left"/>
    </w:pPr>
    <w:rPr>
      <w:rFonts w:ascii="宋体;方正书宋_GBK" w:hAnsi="宋体;方正书宋_GBK" w:eastAsia="宋体;方正书宋_GBK" w:cs="Times New Roman"/>
      <w:color w:val="000000"/>
      <w:kern w:val="0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仿宋_GB2312" w:hAnsi="仿宋_GB2312" w:eastAsia="仿宋_GB2312" w:cs="黑体"/>
      <w:color w:val="auto"/>
      <w:spacing w:val="-4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10:00Z</dcterms:created>
  <dc:creator>baixin</dc:creator>
  <dc:description/>
  <dc:language>en-US</dc:language>
  <cp:lastModifiedBy>baixin</cp:lastModifiedBy>
  <cp:lastPrinted>2025-10-10T10:00:00Z</cp:lastPrinted>
  <dcterms:modified xsi:type="dcterms:W3CDTF">2025-10-10T11:2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