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同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民营企业工程系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64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材料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双面打印或复印。所有材料装入纸质档案袋，张贴档案袋封面，封面信息注明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级、专业、姓名、公司名称、手机号码。请认真按统一要求的格式准备申报材料，对不符合要求的评审材料不予接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西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称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表》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胶装成册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面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封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使用硬质卡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在“推荐意见”页经县（区）民营经济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区）人社局初审加盖公章后报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发改委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瀛湖行政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主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室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中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答辩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技术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结，要有单独封面（封面颜色为白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），封面标注姓名、所在单位、论文题目，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（胶装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答辩论文内容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技术工作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只在密封线规定位置处盖章，内容不能出现本人名字及单位名称（均以“本人”、“本公司”代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下材料请按规定顺序分类整理胶装成册（统一为白色封皮），列出目录并注明页码，所有复印件均须加盖单位公章。毕业证等证明原件审核后退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学历、学位证书原件及复印件，附学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www.chsi.com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印的带二维码的学历证明或相关学历毕业生登记表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有任职资格证书原件及复印件（正常晋升中级需附聘任文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法人登记证和有效劳动合同原件及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西省社会保险参保缴费人员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绩成果证明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学习及培训经历证明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公示”即评审条件程序公示、个人申报材料公示和单位鉴定意见公示的资料原件、公示照片、《晋升人选评审推荐过程公示记实表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推荐报告（加盖公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冠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（单独打印身份证复印件一份，身份证正反面横向并排打印，然后将照片粘贴于身份证复印件正面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下方中间即可），标注姓名、评审专业、中级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初级、公司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1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-105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48:53Z</dcterms:created>
  <dc:creator>Administrator</dc:creator>
  <dc:description/>
  <dc:language>en-US</dc:language>
  <cp:lastModifiedBy>WPS_1736912391</cp:lastModifiedBy>
  <dcterms:modified xsi:type="dcterms:W3CDTF">2025-10-13T0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27EAFAF0420BBBBBD2DDBE8434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4ZjIwY2EzMjhmNTU3NGM5OGNlN2Q2MWEyZWUxN2YiLCJ1c2VySWQiOiIxNjcyOTY3ODk4In0=</vt:lpwstr>
  </property>
</Properties>
</file>