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7" w:gutter="0" w:header="0" w:top="2098" w:footer="1247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587" w:gutter="0" w:header="0" w:top="2098" w:footer="1247" w:bottom="1701"/>
          <w:pgNumType w:start="15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50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  <w:lang w:eastAsia="zh-CN"/>
              </w:rPr>
              <w:t>四</w:t>
            </w:r>
            <w:r>
              <w:rPr>
                <w:rFonts w:ascii="宋体" w:hAnsi="宋体" w:cs="宋体"/>
              </w:rPr>
              <w:t>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2286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1143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.9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5607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9.9pt;mso-position-vertical-relative:text;margin-left:3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5730</wp:posOffset>
              </wp:positionV>
              <wp:extent cx="5607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9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3:21Z</dcterms:created>
  <dc:creator>Administrator</dc:creator>
  <dc:description/>
  <dc:language>en-US</dc:language>
  <cp:lastModifiedBy>WPS_1736912391</cp:lastModifiedBy>
  <dcterms:modified xsi:type="dcterms:W3CDTF">2025-10-13T0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0BFA49CC247FF80A5B3DAEAF512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4ZjIwY2EzMjhmNTU3NGM5OGNlN2Q2MWEyZWUxN2YiLCJ1c2VySWQiOiIxNjcyOTY3ODk4In0=</vt:lpwstr>
  </property>
</Properties>
</file>