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zh-CN"/>
        </w:rPr>
        <w:t>山西省院士工作站经费决算报告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模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zh-CN"/>
        </w:rPr>
        <w:t>）</w:t>
      </w:r>
    </w:p>
    <w:p>
      <w:pPr>
        <w:pStyle w:val="Heading3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left"/>
        <w:rPr>
          <w:rFonts w:ascii="小标宋;微软雅黑" w:hAnsi="小标宋;微软雅黑" w:eastAsia="仿宋_GB2312;仿宋" w:cs="小标宋;微软雅黑"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建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名称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章）：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小标宋;微软雅黑" w:hAnsi="小标宋;微软雅黑" w:eastAsia="小标宋;微软雅黑" w:cs="小标宋;微软雅黑"/>
          <w:color w:val="000000"/>
          <w:sz w:val="44"/>
          <w:szCs w:val="44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人签字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年  月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jc w:val="left"/>
        <w:rPr>
          <w:rFonts w:ascii="黑体" w:hAnsi="黑体" w:eastAsia="黑体" w:cs="仿宋_GB2312;仿宋"/>
          <w:color w:val="000000"/>
          <w:sz w:val="32"/>
          <w:szCs w:val="32"/>
          <w:lang w:val="zh-CN"/>
        </w:rPr>
      </w:pPr>
      <w:r>
        <w:rPr>
          <w:rFonts w:eastAsia="黑体" w:cs="仿宋_GB2312;仿宋" w:ascii="黑体" w:hAnsi="黑体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___________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建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______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院士工作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获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补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__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到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经费具体执行情况如下：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65"/>
        <w:gridCol w:w="1275"/>
        <w:gridCol w:w="1185"/>
        <w:gridCol w:w="1199"/>
      </w:tblGrid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支出内容（按预算科目列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预算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支出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8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8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8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8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8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合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万元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结余金额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万元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4646" w:hRule="atLeast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余原因说明（如无填写“无结余”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Heading3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spacing w:before="260" w:after="2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使用存在问题自述（如无填写“无问题”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Heading3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填写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建站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单位名称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填写单位公章全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表中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填写内容，建站单位承诺真实有效，相关财务凭证接受省市科协调取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结余资金必须说明原因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871"/>
      <w:pgNumType w:start="1"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小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" w:hAnsi="宋体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21:23Z</dcterms:created>
  <dc:creator>Administrator</dc:creator>
  <dc:description/>
  <dc:language>en-US</dc:language>
  <cp:lastModifiedBy>.</cp:lastModifiedBy>
  <cp:lastPrinted>2025-09-30T09:24:00Z</cp:lastPrinted>
  <dcterms:modified xsi:type="dcterms:W3CDTF">2025-10-13T01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7DD1E03F74A63869CCB9CDD82AC6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Q3OTViNjU4MzVhM2I0YTVjZjViYWI5NDA3ZDI3OWYiLCJ1c2VySWQiOiIyNjA4MDcwMzIifQ==</vt:lpwstr>
  </property>
  <property fmtid="{D5CDD505-2E9C-101B-9397-08002B2CF9AE}" pid="5" name="commondata">
    <vt:lpwstr>commondata</vt:lpwstr>
  </property>
</Properties>
</file>