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u w:val="none"/>
          <w:lang w:val="en-US" w:eastAsia="zh-CN" w:bidi="ar-SA"/>
        </w:rPr>
        <w:t>太原市工程系列初级职称评审                 申报评审材料填报装订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微软雅黑" w:hAnsi="方正黑体简体;微软雅黑" w:eastAsia="方正黑体简体;微软雅黑" w:cs="方正黑体简体;微软雅黑"/>
          <w:b w:val="false"/>
          <w:b w:val="false"/>
          <w:bCs w:val="false"/>
          <w:color w:val="000000"/>
          <w:spacing w:val="0"/>
          <w:kern w:val="2"/>
          <w:sz w:val="32"/>
          <w:szCs w:val="32"/>
          <w:u w:val="none"/>
          <w:lang w:val="en-US" w:eastAsia="zh-CN" w:bidi="ar-SA"/>
        </w:rPr>
      </w:pPr>
      <w:r>
        <w:rPr>
          <w:rFonts w:eastAsia="方正黑体简体;微软雅黑" w:cs="方正黑体简体;微软雅黑" w:ascii="方正黑体简体;微软雅黑" w:hAnsi="方正黑体简体;微软雅黑"/>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微软雅黑" w:hAnsi="方正黑体简体;微软雅黑" w:eastAsia="方正黑体简体;微软雅黑" w:cs="方正黑体简体;微软雅黑"/>
          <w:color w:val="000000"/>
          <w:spacing w:val="0"/>
          <w:sz w:val="32"/>
          <w:szCs w:val="32"/>
          <w:lang w:val="en-US" w:eastAsia="zh-CN"/>
        </w:rPr>
      </w:pPr>
      <w:r>
        <w:rPr>
          <w:rFonts w:ascii="方正黑体简体;微软雅黑" w:hAnsi="方正黑体简体;微软雅黑" w:cs="方正黑体简体;微软雅黑" w:eastAsia="方正黑体简体;微软雅黑"/>
          <w:color w:val="000000"/>
          <w:spacing w:val="0"/>
          <w:sz w:val="32"/>
          <w:szCs w:val="32"/>
          <w:lang w:val="en-US" w:eastAsia="zh-CN"/>
        </w:rPr>
        <w:t>一、《山西省专业技术职称申报评审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请使用《山西省专业技术职称申报评审表》（</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版），切勿使用旧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使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白色）打印装订，报送</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式</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胶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每份须装订整齐、牢固。贴本人近期一寸免冠彩照（或直接彩色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封皮“现任职称”要填写“</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专业助理工程师”，没有空缺，“申报职称”要填写“</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专业助理工程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经单位审核同意，封皮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工作（聘用）单位鉴定意见由用人单位填写、主要负责人签字并加盖公章。各用人单位对申报人员要做出明确的“鉴定意见”，说明被推荐人是否受党纪政务处分，现实表现的具体情况，不得只填写“同意上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主管部门或公共就业和人才服务机构审核意见由相应主管部门填写。主管部门要说明经审核，分别符合哪些具体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工作单位与档案管理单位不一致的，需经档案管理单位加注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如实填写《专业技术职称申报材料真实性承诺书》，负责人、审核人分别签字，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微软雅黑" w:hAnsi="方正黑体简体;微软雅黑" w:eastAsia="方正黑体简体;微软雅黑" w:cs="方正黑体简体;微软雅黑"/>
          <w:color w:val="000000"/>
          <w:spacing w:val="0"/>
          <w:sz w:val="32"/>
          <w:szCs w:val="32"/>
          <w:lang w:val="en-US" w:eastAsia="zh-CN"/>
        </w:rPr>
      </w:pPr>
      <w:r>
        <w:rPr>
          <w:rFonts w:ascii="方正黑体简体;微软雅黑" w:hAnsi="方正黑体简体;微软雅黑" w:cs="方正黑体简体;微软雅黑" w:eastAsia="方正黑体简体;微软雅黑"/>
          <w:color w:val="000000"/>
          <w:spacing w:val="0"/>
          <w:sz w:val="32"/>
          <w:szCs w:val="32"/>
          <w:lang w:val="en-US" w:eastAsia="zh-CN"/>
        </w:rPr>
        <w:t>二、《年度考核登记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年度考核表》、复印件各</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微软雅黑" w:hAnsi="方正黑体简体;微软雅黑" w:eastAsia="方正黑体简体;微软雅黑" w:cs="方正黑体简体;微软雅黑"/>
          <w:color w:val="000000"/>
          <w:spacing w:val="0"/>
          <w:sz w:val="32"/>
          <w:szCs w:val="32"/>
          <w:lang w:val="en-US" w:eastAsia="zh-CN"/>
        </w:rPr>
      </w:pPr>
      <w:r>
        <w:rPr>
          <w:rFonts w:ascii="方正黑体简体;微软雅黑" w:hAnsi="方正黑体简体;微软雅黑" w:cs="方正黑体简体;微软雅黑" w:eastAsia="方正黑体简体;微软雅黑"/>
          <w:color w:val="000000"/>
          <w:spacing w:val="0"/>
          <w:sz w:val="32"/>
          <w:szCs w:val="32"/>
          <w:lang w:val="en-US" w:eastAsia="zh-CN"/>
        </w:rPr>
        <w:t>三、《综合考评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综合考评表》使用</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单面打印</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并加盖用人单位公章，将纸质版及电子版一并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在规定的空格内填写申报内容，不得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出生年月、取得资格时间、聘任时间、毕业时间等有关时间的填写要在半角状态下输入，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学历情况”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从事专业时间”为从事本专业技术工作起始的时间，不是从事专业工作的累计年限，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widowControl w:val="false"/>
        <w:spacing w:lineRule="exact" w:line="60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户籍所在地”和“出生地”填写到具体县、市（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山西平遥”“山西太原迎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工作单位”、“人事档案所在单位”和“上级主管部门”等内容，要统一写单位全称，不得填写简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工作环境”中“是否乡镇基层、艰苦岗位、有毒有害岗位”，要提供相应能够证明的从事乡镇基层、艰苦、有毒有害岗位的工作经历印证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仿宋-GB2312;仿宋" w:hAnsi="CESI仿宋-GB2312;仿宋" w:eastAsia="CESI仿宋-GB2312;仿宋" w:cs="CESI仿宋-GB2312;仿宋"/>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任现职期间完成工作业绩项目情况”和“任现职期间学术成果获奖情况”两栏在“个人角色”中要按实际在工程项目中从事的角色填写，同时要注明个人排序。标准填写为：主持、骨干（</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参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微软雅黑" w:hAnsi="方正黑体简体;微软雅黑" w:eastAsia="方正黑体简体;微软雅黑" w:cs="方正黑体简体;微软雅黑"/>
          <w:color w:val="000000"/>
          <w:spacing w:val="0"/>
          <w:sz w:val="32"/>
          <w:szCs w:val="32"/>
          <w:lang w:val="en-US" w:eastAsia="zh-CN"/>
        </w:rPr>
      </w:pPr>
      <w:r>
        <w:rPr>
          <w:rFonts w:ascii="方正黑体简体;微软雅黑" w:hAnsi="方正黑体简体;微软雅黑" w:cs="方正黑体简体;微软雅黑" w:eastAsia="方正黑体简体;微软雅黑"/>
          <w:color w:val="000000"/>
          <w:spacing w:val="0"/>
          <w:sz w:val="32"/>
          <w:szCs w:val="32"/>
          <w:lang w:val="en-US" w:eastAsia="zh-CN"/>
        </w:rPr>
        <w:t>四、《评审材料卷宗》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微软雅黑" w:cs="Times New Roman"/>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报者将全部申报材料内容按序整理，标明页码和页数，并按如下分类顺序装订。《评审材料》卷宗，统一使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申报者将全部申报材料按卷宗导引顺序整理，标明页码并逐页加盖申报单位人事（职称）部门印章，申报单位对材料的真实性负责。报送卷宗材料时须携带相应原件，经审核后退回。</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简体;微软雅黑" w:cs="Times New Roman"/>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专业技术人员考核登记表、参加学术团体证书及文件、荣誉奖励证书等。</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方正楷体简体;楷体_GB2312" w:hAnsi="方正楷体简体;楷体_GB2312" w:eastAsia="方正楷体简体;楷体_GB2312" w:cs="方正楷体简体;楷体_GB2312"/>
          <w:b/>
          <w:b/>
          <w:bCs/>
          <w:color w:val="000000"/>
          <w:spacing w:val="0"/>
          <w:sz w:val="32"/>
          <w:szCs w:val="32"/>
          <w:lang w:val="en-US" w:eastAsia="zh-CN"/>
        </w:rPr>
      </w:pPr>
      <w:r>
        <w:rPr>
          <w:rFonts w:ascii="方正楷体简体;楷体_GB2312" w:hAnsi="方正楷体简体;楷体_GB2312" w:cs="方正楷体简体;楷体_GB2312" w:eastAsia="方正楷体简体;楷体_GB2312"/>
          <w:b/>
          <w:bCs/>
          <w:color w:val="000000"/>
          <w:spacing w:val="0"/>
          <w:sz w:val="32"/>
          <w:szCs w:val="32"/>
          <w:lang w:val="en-US" w:eastAsia="zh-CN"/>
        </w:rPr>
        <w:t>第二类：专业技术工作总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专业技术工作总结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订在卷宗材料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微软雅黑" w:hAnsi="方正黑体简体;微软雅黑" w:eastAsia="方正黑体简体;微软雅黑" w:cs="方正黑体简体;微软雅黑"/>
          <w:color w:val="000000"/>
          <w:spacing w:val="0"/>
          <w:sz w:val="32"/>
          <w:szCs w:val="32"/>
          <w:lang w:val="en-US" w:eastAsia="zh-CN"/>
        </w:rPr>
      </w:pPr>
      <w:r>
        <w:rPr>
          <w:rFonts w:ascii="方正黑体简体;微软雅黑" w:hAnsi="方正黑体简体;微软雅黑" w:cs="方正黑体简体;微软雅黑" w:eastAsia="方正黑体简体;微软雅黑"/>
          <w:color w:val="000000"/>
          <w:spacing w:val="0"/>
          <w:sz w:val="32"/>
          <w:szCs w:val="32"/>
          <w:lang w:val="en-US" w:eastAsia="zh-CN"/>
        </w:rPr>
        <w:t>五、《评审人员审核花名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表中所有单元格内容统一按照“文本格式”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单位性质按国有企业、事业或其它组织等三类分别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从事专业”单元格严格按照所申报专业准确完整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表中“从事专业工作时间”不是从事专业工作年限，填写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表中“工作单位”、“人事档案所在单位”和“上级主管部门”统一写全称。上级主管（推荐）部门系指人事档案存放管理单位所隶属的县或市直局、办或无主管的市直属国有企业，或省直委、办、厅、局或省直属国有大型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学历栏，第一、最高学历均需填写，并每一学历后注明是大专还是本科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需要填写时间的应注明年月，填写格式统一规范。例如</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填写格式为：</w:t>
      </w:r>
      <w:r>
        <w:rPr>
          <w:rFonts w:eastAsia="仿宋_GB2312" w:cs="仿宋_GB2312" w:ascii="仿宋_GB2312" w:hAnsi="仿宋_GB2312"/>
          <w:color w:val="000000"/>
          <w:spacing w:val="0"/>
          <w:sz w:val="32"/>
          <w:szCs w:val="32"/>
          <w:lang w:val="en-US" w:eastAsia="zh-CN"/>
        </w:rPr>
        <w:t>2024.07</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此表由用人单位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微软雅黑" w:hAnsi="方正黑体简体;微软雅黑" w:eastAsia="方正黑体简体;微软雅黑" w:cs="方正黑体简体;微软雅黑"/>
          <w:color w:val="000000"/>
          <w:spacing w:val="0"/>
          <w:sz w:val="32"/>
          <w:szCs w:val="32"/>
          <w:lang w:val="en-US" w:eastAsia="zh-CN"/>
        </w:rPr>
      </w:pPr>
      <w:r>
        <w:rPr>
          <w:rFonts w:ascii="方正黑体简体;微软雅黑" w:hAnsi="方正黑体简体;微软雅黑" w:cs="方正黑体简体;微软雅黑" w:eastAsia="方正黑体简体;微软雅黑"/>
          <w:color w:val="000000"/>
          <w:spacing w:val="0"/>
          <w:sz w:val="32"/>
          <w:szCs w:val="32"/>
          <w:lang w:val="en-US" w:eastAsia="zh-CN"/>
        </w:rPr>
        <w:t>六、材料送审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以上规范和要求，请申报人员逐条阅读、逐项自检，对“从事专业”“身份证号码”“联系电话”“各类时间”等重要信息要准确表述填写，不得有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按综合考评表的填报顺序准备好自己的原始证件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按照《山西省人力资源和社会保障厅关于申报职称不再要求提交学历、学位证书原件和复印件的通知》精神，申报人员对本人的学历学位信息在《山西省专业技术职称申报评审表》“专业技术职称申报材料真实性承诺书”中进行承诺，并填写学历学位证书编号，存在不诚信行为的，实行“一票否决制”。申报人员可自愿提供学历、学位证书原件供工作人员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卷宗一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任职资格评审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综合考评表（单面打印）</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档案袋正面填写姓名、单位、专业、联系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所有提交的电子版表格文件都按照以下格式命名：</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 xml:space="preserve">（专业） </w:t>
      </w:r>
      <w:r>
        <w:rPr>
          <w:rFonts w:eastAsia="仿宋_GB2312" w:cs="仿宋_GB2312" w:ascii="仿宋_GB2312" w:hAnsi="仿宋_GB2312"/>
          <w:color w:val="000000"/>
          <w:spacing w:val="0"/>
          <w:sz w:val="32"/>
          <w:szCs w:val="32"/>
          <w:lang w:val="en-US" w:eastAsia="zh-CN"/>
        </w:rPr>
        <w:t xml:space="preserve">XXX </w:t>
      </w:r>
      <w:r>
        <w:rPr>
          <w:rFonts w:ascii="仿宋_GB2312" w:hAnsi="仿宋_GB2312" w:cs="仿宋_GB2312" w:eastAsia="仿宋_GB2312"/>
          <w:color w:val="000000"/>
          <w:spacing w:val="0"/>
          <w:sz w:val="32"/>
          <w:szCs w:val="32"/>
          <w:lang w:val="en-US" w:eastAsia="zh-CN"/>
        </w:rPr>
        <w:t>（姓名）</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表格类型），例如：土木工程</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综合考评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用人单位出具“三公示”情况证明材料。主要包括公示时间、公示地点、公示内容、公示结论等内容，主动接受群众监督，无异议的方可出具鉴定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三公示”即：评审条件程序公示（包括用人单位评议组意见），个人申报材料公示（包括业绩、成果、获奖情况），单位鉴定意见公示（包括是否受党纪政务处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公示时间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同时提供用人单位公示内容的原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主管部门或公共就业和人才服务机构出具的审核推荐函。主要内容要逐个说明每一名推荐对象符合哪些基本条件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本人近期红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寸照片</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张，背面写姓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评审完毕后，所有申报材料不退还申报人员，请申报人员妥善保留原件和相关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非公领域申报人员要提供本人社保卡原件及复印件、医保参保证明（加盖社保部门公章）。非公经济组织申报人员同时提供用人单位的聘用合同、任职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黑体简体;微软雅黑" w:hAnsi="方正黑体简体;微软雅黑" w:eastAsia="方正黑体简体;微软雅黑" w:cs="方正黑体简体;微软雅黑"/>
          <w:color w:val="000000"/>
          <w:spacing w:val="0"/>
          <w:sz w:val="32"/>
          <w:szCs w:val="32"/>
          <w:lang w:val="en-US" w:eastAsia="zh-CN"/>
        </w:rPr>
      </w:pPr>
      <w:r>
        <w:rPr>
          <w:rFonts w:ascii="方正黑体简体;微软雅黑" w:hAnsi="方正黑体简体;微软雅黑" w:cs="方正黑体简体;微软雅黑" w:eastAsia="方正黑体简体;微软雅黑"/>
          <w:color w:val="000000"/>
          <w:spacing w:val="0"/>
          <w:sz w:val="32"/>
          <w:szCs w:val="32"/>
          <w:lang w:val="en-US" w:eastAsia="zh-CN"/>
        </w:rPr>
        <w:t>七、纪律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各单位要在规定时间内提前预约报送申报材料，并安排专人统一报送，不受理个人报送事宜，材料收审时间按照文件要求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用人单位未按规定进行“三公示”，公示内容不全的，或公示有异议情况属实的，不得推荐申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用人单位、主管部门和人事部门要对申报人员的内容、业绩成果和提供的有关证书、证书的真实性进行认真审核，做到责任到人，谁审核、谁签字、谁负责，层层把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altName w:val="微软雅黑"/>
    <w:charset w:val="86"/>
    <w:family w:val="auto"/>
    <w:pitch w:val="default"/>
  </w:font>
  <w:font w:name="仿宋_GB2312">
    <w:charset w:val="86"/>
    <w:family w:val="auto"/>
    <w:pitch w:val="default"/>
  </w:font>
  <w:font w:name="CESI仿宋-GB2312">
    <w:altName w:val="仿宋"/>
    <w:charset w:val="86"/>
    <w:family w:val="auto"/>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sz w:val="28"/>
      <w:szCs w:val="20"/>
    </w:rPr>
  </w:style>
  <w:style w:type="paragraph" w:styleId="Style15">
    <w:name w:val="文本块"/>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4:00Z</dcterms:created>
  <dc:creator>greatwall</dc:creator>
  <dc:description/>
  <dc:language>en-US</dc:language>
  <cp:lastModifiedBy>天涯</cp:lastModifiedBy>
  <cp:lastPrinted>2024-11-08T15:54:00Z</cp:lastPrinted>
  <dcterms:modified xsi:type="dcterms:W3CDTF">2025-10-14T03: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38BA530B74E889191DBACCCB23D48_13</vt:lpwstr>
  </property>
  <property fmtid="{D5CDD505-2E9C-101B-9397-08002B2CF9AE}" pid="3" name="KSOProductBuildVer">
    <vt:lpwstr>2052-12.1.0.22529</vt:lpwstr>
  </property>
  <property fmtid="{D5CDD505-2E9C-101B-9397-08002B2CF9AE}" pid="4" name="KSOTemplateDocerSaveRecord">
    <vt:lpwstr>eyJoZGlkIjoiNWM0YzJmNzFlMGJkYTU0N2IxNDE4NzEwYmY0NjFjY2QiLCJ1c2VySWQiOiIzMTEwOTE3NTkifQ==</vt:lpwstr>
  </property>
  <property fmtid="{D5CDD505-2E9C-101B-9397-08002B2CF9AE}" pid="5" name="commondata">
    <vt:lpwstr>commondata</vt:lpwstr>
  </property>
</Properties>
</file>