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Heading1"/>
        <w:bidi w:val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年山西省信息技术应用创新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解决方案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申报信息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2677795</wp:posOffset>
                </wp:positionV>
                <wp:extent cx="4415790" cy="32416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>方案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名称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>应用领域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技术方向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>名称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（加盖单位公章）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>联合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>名称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255.25pt;mso-wrap-distance-left:9.05pt;mso-wrap-distance-right:9.05pt;mso-wrap-distance-top:0pt;mso-wrap-distance-bottom:0pt;margin-top:210.85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both"/>
                        <w:rPr>
                          <w:rFonts w:ascii="黑体;方正黑体_GBK" w:hAnsi="黑体;方正黑体_GBK" w:eastAsia="黑体;方正黑体_GBK" w:cs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lang w:val="en-US" w:eastAsia="zh-CN"/>
                        </w:rPr>
                        <w:t>方案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</w:rPr>
                        <w:t>名称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lang w:val="en-US" w:eastAsia="zh-CN"/>
                        </w:rPr>
                        <w:t>应用领域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>
                          <w:rFonts w:ascii="黑体;方正黑体_GBK" w:hAnsi="黑体;方正黑体_GBK" w:eastAsia="黑体;方正黑体_GBK" w:cs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技术方向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>
                          <w:rFonts w:ascii="黑体;方正黑体_GBK" w:hAnsi="黑体;方正黑体_GBK" w:eastAsia="黑体;方正黑体_GBK" w:cs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</w:rPr>
                        <w:t>单位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lang w:val="en-US" w:eastAsia="zh-CN"/>
                        </w:rPr>
                        <w:t>名称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（加盖单位公章）            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>
                          <w:rFonts w:ascii="黑体;方正黑体_GBK" w:hAnsi="黑体;方正黑体_GBK" w:eastAsia="黑体;方正黑体_GBK" w:cs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lang w:val="en-US" w:eastAsia="zh-CN"/>
                        </w:rPr>
                        <w:t>联合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</w:rPr>
                        <w:t>单位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lang w:val="en-US" w:eastAsia="zh-CN"/>
                        </w:rPr>
                        <w:t>名称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lang w:val="en-US" w:eastAsia="zh-CN"/>
                        </w:rPr>
                        <w:t>填写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446405</wp:posOffset>
                </wp:positionV>
                <wp:extent cx="4043045" cy="120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申报类别： </w:t>
                            </w:r>
                            <w:r>
                              <w:rPr>
                                <w:rFonts w:eastAsia="Wingdings 2;GWZT-EN" w:cs="Wingdings 2;GWZT-EN" w:ascii="Wingdings 2;GWZT-EN" w:hAnsi="Wingdings 2;GWZT-EN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典型解决方案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（信息技术企业申报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/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;GWZT-EN" w:cs="Wingdings 2;GWZT-EN" w:ascii="Wingdings 2;GWZT-EN" w:hAnsi="Wingdings 2;GWZT-EN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典型应用案例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（用户单位申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94.7pt;mso-wrap-distance-left:9.05pt;mso-wrap-distance-right:9.05pt;mso-wrap-distance-top:0pt;mso-wrap-distance-bottom:0pt;margin-top:35.15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left"/>
                        <w:rPr>
                          <w:rFonts w:ascii="黑体;方正黑体_GBK" w:hAnsi="黑体;方正黑体_GBK" w:eastAsia="黑体;方正黑体_GBK" w:cs="黑体;方正黑体_GBK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lang w:val="en-US" w:eastAsia="zh-CN"/>
                        </w:rPr>
                        <w:t xml:space="preserve">申报类别： </w:t>
                      </w:r>
                      <w:r>
                        <w:rPr>
                          <w:rFonts w:eastAsia="Wingdings 2;GWZT-EN" w:cs="Wingdings 2;GWZT-EN" w:ascii="Wingdings 2;GWZT-EN" w:hAnsi="Wingdings 2;GWZT-EN"/>
                          <w:sz w:val="28"/>
                          <w:szCs w:val="28"/>
                          <w:lang w:val="en-US" w:eastAsia="zh-CN"/>
                        </w:rPr>
                        <w:t>£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lang w:val="en-US" w:eastAsia="zh-CN"/>
                        </w:rPr>
                        <w:t xml:space="preserve">典型解决方案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（信息技术企业申报）</w:t>
                      </w:r>
                    </w:p>
                    <w:p>
                      <w:pPr>
                        <w:pStyle w:val="Normal"/>
                        <w:spacing w:lineRule="auto" w:line="600"/>
                        <w:jc w:val="left"/>
                        <w:rPr/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28"/>
                          <w:szCs w:val="2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Wingdings 2;GWZT-EN" w:cs="Wingdings 2;GWZT-EN" w:ascii="Wingdings 2;GWZT-EN" w:hAnsi="Wingdings 2;GWZT-EN"/>
                          <w:sz w:val="28"/>
                          <w:szCs w:val="28"/>
                          <w:lang w:val="en-US" w:eastAsia="zh-CN"/>
                        </w:rPr>
                        <w:t>£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lang w:val="en-US" w:eastAsia="zh-CN"/>
                        </w:rPr>
                        <w:t xml:space="preserve">典型应用案例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（用户单位申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</w:rPr>
        <w:t>填表须知</w:t>
      </w:r>
    </w:p>
    <w:p>
      <w:pPr>
        <w:pStyle w:val="Normal"/>
        <w:bidi w:val="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eastAsia="楷体;方正楷体_GBK"/>
          <w:color w:val="000000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</w:rPr>
        <w:t>申报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主体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</w:rPr>
        <w:t>应仔细阅读《关于开展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24"/>
          <w:szCs w:val="24"/>
        </w:rPr>
        <w:t>2025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</w:rPr>
        <w:t>年山西省信息技术应用创新解决方案征集工作的通知》的有关说明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</w:rPr>
        <w:t>如实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</w:rPr>
        <w:t>详细地填写每一部分内容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TextBody"/>
        <w:numPr>
          <w:ilvl w:val="0"/>
          <w:numId w:val="2"/>
        </w:numPr>
        <w:ind w:left="0" w:firstLine="48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申报类别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一）典型解决方案类别：信息技术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shd w:fill="auto" w:val="clear"/>
          <w:lang w:val="en-US" w:eastAsia="zh-CN"/>
        </w:rPr>
        <w:t>企业为申报主体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，申报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对外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支撑或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服务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的信息技术应用创新解决方案，申报类别均属典型解决方案；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二）典型应用案例类别：用户单位为申报主体，申报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本单位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本系统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自建或自用的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信息技术应用创新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实践案例，申报类别均属典型应用案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三、允许以联合体方式参与申报，联合体中的单位数量不超过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家，申报主体申报范围和申报类别均以牵头单位信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</w:rPr>
        <w:t>除另有说明外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信息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</w:rPr>
        <w:t>表中栏目不得空缺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标题仿宋字体小四号加粗、正文仿宋字体小四号、图注仿宋字体五号加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材料中图片分辨率不低于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4"/>
          <w:szCs w:val="24"/>
          <w:lang w:val="en-US" w:eastAsia="zh-CN"/>
        </w:rPr>
        <w:t>300dpi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4"/>
          <w:szCs w:val="24"/>
          <w:lang w:val="en-US" w:eastAsia="zh-CN"/>
        </w:rPr>
        <w:t>7M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以上，原图请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（二）统一使用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24"/>
          <w:szCs w:val="24"/>
          <w:lang w:val="en-US" w:eastAsia="zh-CN"/>
        </w:rPr>
        <w:t>A4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纸打印，胶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（三）相关证明材料请根据附件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24"/>
          <w:szCs w:val="24"/>
          <w:lang w:val="en-US" w:eastAsia="zh-CN"/>
        </w:rPr>
        <w:t>1-1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编辑目录，佐证材料复印件接续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（四）申报材料要求盖章处，须加盖公章，复印无效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五、申报主体所填写解决方案需拥有自主知识产权，对提供参评的全部资料的真实性负责，并签署责任声明（见附件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24"/>
          <w:szCs w:val="24"/>
          <w:lang w:val="en-US" w:eastAsia="zh-CN"/>
        </w:rPr>
        <w:t>1-2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）。若多家联合申报，各联合体单位均需提供各自的责任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六、相关名词说明</w:t>
      </w:r>
    </w:p>
    <w:p>
      <w:pPr>
        <w:pStyle w:val="Normal"/>
        <w:ind w:firstLine="48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一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应用领域。指该方案或案例落地应用的重点行业领域，如党政、金融、能源、交通、通信等。若可应用于多个行业领域，则挑选应用最成熟、落地案例最多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推广性最强的行业领域，其余领域为可推广的行业应用领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技术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方向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指该方案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或案例采用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的核心技术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如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芯片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操作系统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数据库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计算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存储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网络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终端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安全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密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人工智能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云计算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大数据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区块链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若采用多个核心技术，则挑选典型性最强、优势最突出、技术最热门的技术方向，其余技术方向为辅助技术方向。</w:t>
      </w:r>
    </w:p>
    <w:p>
      <w:pPr>
        <w:pStyle w:val="TextBody"/>
        <w:ind w:firstLine="420"/>
        <w:rPr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三）基础设施。要素可包括：计算资源（塔式服务器、机架服务器、刀片服务器、服务器集群等）、网络资源（外部接入层、核心层、服务器层、存储层等）、存储资源（光盘、硬盘、物理带库、磁盘阵列、虚拟机带库、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  <w:t>NAS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四）支撑平台。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4"/>
          <w:szCs w:val="24"/>
          <w:lang w:val="en-US" w:eastAsia="zh-CN"/>
        </w:rPr>
        <w:t>指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开发应用系统所需的开发、运行和支撑环境，各种开发工具。要素可包括：工具资源（主流的开发框架、通用的开发工具、通用代码库、主流操作系统、数据库、中间件等）、应用支撑（服务总线、工作流、信息资源整合、统一身份认证、统一权限管理、内容管理、数据采集、数据处理、数据分析、可视化展现、报表工具、信息发布等）、开发过程管理（应用设计、定制开发、应用生成、开发过程管理、配置管理、迁移部署、试运行等）、大数据分析服务（批处理分析平台和流处理分析平台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五）信息资源。要素可包括：支撑构建平台信息资源目录、平台信息资源交换共享、信息资源开放目录、数据开放子系统等各类应用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六）业务应用。要素可包括：共用软件（网站系统、邮件系统、数字证书、即时通讯、电子公文传输系统、电子签章系统、云盘服务、视频会议等）、通用软件（办公系统、政策制定、规划编制、行政事务管理等）、互联网应用（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  <w:t>GIS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服务、定位服务、支付服务、物流服务、语音识别服务、视频分析服务、数据分析服务等）、移动应用（移动办公系统、移动邮件系统、移动即时通讯、应用商城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七）安全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保障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。要素可包括：基础安全服务（应用防火墙服务、入侵检测服务、漏洞检测服务、堡垒机服务、渗透测试服务、防病毒服务、日志审计服务、应用与数据库审计服务、网页防篡改服务、密钥管理服务、证书管理服务、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  <w:t>Web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安全监测服务、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  <w:t>Anti-DDoS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服务、网闸服务）和高级安全服务（程序运行认证服务、安全评估服务和安全态势分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八）运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行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维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护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。指保障信息系统满足各部门需求，满足响应及时、安全可靠要求的服务。要素可包括：服务评价管理、资质管理、服务人员资格管理、应急管理、服务质量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九）终端设备。要素可包括：终端整机（台式机、笔记本、一体机、平板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云桌面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等）、外部设备（打印机、扫描仪、扫码枪、高拍仪等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十）专用设备。要素可包括：党务政务领域专用设备（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政务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服务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一体机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等）、金融领域专用设备（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自助取款机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</w:rPr>
        <w:t>ATM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信用卡终端机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销售终端机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</w:rPr>
        <w:t>POS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机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收银机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验钞机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等）、交通领域专用设备（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  <w:t>ETC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北斗导航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接收机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交通信号灯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等）、工业领域专用设备（工控设备、电表、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工业机器人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、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eastAsia="zh-CN"/>
        </w:rPr>
        <w:t>P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  <w:t>LC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流水生产线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工业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射频识别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阅读器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（十一）专用工具。要素可包括：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  <w:t>BIM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、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  <w:t>CIM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、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  <w:t>MES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、</w:t>
      </w: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  <w:t>ERP</w:t>
      </w: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  <w:lang w:val="en-US" w:eastAsia="zh-CN"/>
        </w:rPr>
        <w:t>等系统平台或工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年山西省信息技术应用创新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解决方案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申报信息表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写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参照自行拓展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17"/>
        <w:gridCol w:w="762"/>
        <w:gridCol w:w="272"/>
        <w:gridCol w:w="216"/>
        <w:gridCol w:w="571"/>
        <w:gridCol w:w="519"/>
        <w:gridCol w:w="1286"/>
        <w:gridCol w:w="1729"/>
        <w:gridCol w:w="1169"/>
      </w:tblGrid>
      <w:tr>
        <w:trPr>
          <w:trHeight w:val="913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申报主体基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79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2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</w:rPr>
              <w:t>（填写全称）</w:t>
            </w:r>
          </w:p>
        </w:tc>
      </w:tr>
      <w:tr>
        <w:trPr>
          <w:trHeight w:val="761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注册登记地址</w:t>
            </w:r>
          </w:p>
        </w:tc>
        <w:tc>
          <w:tcPr>
            <w:tcW w:w="82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负责人信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负责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手  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信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手  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8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原则上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19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联合单位简介</w:t>
            </w:r>
          </w:p>
          <w:p>
            <w:pPr>
              <w:pStyle w:val="TextBody"/>
              <w:spacing w:before="0" w:after="1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单独申报可不填</w:t>
            </w:r>
          </w:p>
        </w:tc>
        <w:tc>
          <w:tcPr>
            <w:tcW w:w="8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原则上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综合实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填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度数据）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申报典型应用案例的主体，本部分内容选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营业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信息技术应用创新业务收入占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方正黑体_GBK" w:hAnsi="黑体;方正黑体_GBK" w:eastAsia="黑体;方正黑体_GBK" w:cs="黑体;方正黑体_GBK"/>
                <w:strike w:val="false"/>
                <w:dstrike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营业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同比增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信息技术应用创新业务收入同比增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员工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人）</w:t>
            </w:r>
          </w:p>
        </w:tc>
        <w:tc>
          <w:tcPr>
            <w:tcW w:w="1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人员占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投入占成本费用总额比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场竞争力</w:t>
            </w:r>
          </w:p>
        </w:tc>
        <w:tc>
          <w:tcPr>
            <w:tcW w:w="6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从市场份额、市场排名、竞争态势、拥有的核心技术或产品、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开源贡献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等方面提供信息或佐证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佐证材料目录后）</w:t>
            </w:r>
          </w:p>
          <w:p>
            <w:pPr>
              <w:pStyle w:val="TextBody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行业影响力</w:t>
            </w:r>
          </w:p>
        </w:tc>
        <w:tc>
          <w:tcPr>
            <w:tcW w:w="6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（从品牌知名度、领军代表人物、突出贡献、重大成就、行业影响等方面提供信息或佐证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佐证材料目录后）</w:t>
            </w:r>
          </w:p>
        </w:tc>
      </w:tr>
      <w:tr>
        <w:trPr>
          <w:trHeight w:val="893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解决方案描述</w:t>
            </w:r>
          </w:p>
        </w:tc>
      </w:tr>
      <w:tr>
        <w:trPr>
          <w:trHeight w:val="7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申报方案名称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>请勿超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字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>尽量简洁明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方案命名格式建议为：【公司简称】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【基于（技术）】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【解决或处理什么问题】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解决方案，其中【公司简称】可根据实际情况选择是否添加。）</w:t>
            </w:r>
          </w:p>
        </w:tc>
      </w:tr>
      <w:tr>
        <w:trPr>
          <w:trHeight w:val="12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应用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单选）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方案应用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最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成熟，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落地案例最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推广性最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强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行业领域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党务政务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金融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交通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路水路运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铁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空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能源（电力、热力、燃气等）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工业（制造业）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育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通信（电信、无线电、卫星通信等）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卫生健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医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自然资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生态环境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农林牧渔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水利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气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平安安防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住房建筑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应急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电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文化旅游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烟草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12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选填，可多选）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党务政务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金融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交通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路水路运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铁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空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能源（电力、热力、燃气等）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工业（制造业）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育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通信（电信、无线电、卫星通信等）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卫生健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医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自然资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生态环境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农林牧渔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水利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气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平安安防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住房建筑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应急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电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文化旅游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烟草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 xml:space="preserve">             </w:t>
            </w:r>
          </w:p>
        </w:tc>
      </w:tr>
      <w:tr>
        <w:trPr>
          <w:trHeight w:val="12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方向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方案采用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典型性最强、优势最突出、技术最热门的技术方向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芯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操作系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数据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计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存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网络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终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密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云计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区块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方向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选填，可多选）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芯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操作系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数据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计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存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网络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终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密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云计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区块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业务场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、综合办公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门户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办公自动化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O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电子邮件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档案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党群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纪检监察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、经营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战略决策管理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企业资源管理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风险防控管理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用户服务管理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客户关系管理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供应链管理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trike w:val="false"/>
                <w:dstrike w:val="false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、生产运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生产制造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研发设计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工程管理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过程监控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运营管理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安全环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、重要职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组织人事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财务管理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调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管理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应急处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决策支撑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监控预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、社会服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政务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信息公开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信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投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服务对象目标用户类别分类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面向党政机关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面向央国企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面向民营企业和商业组织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技术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基础设施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支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信息资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业务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终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用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重点方向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选填，单选）</w:t>
            </w:r>
          </w:p>
          <w:p>
            <w:pPr>
              <w:pStyle w:val="TextBody"/>
              <w:spacing w:before="0" w:after="1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是否涉及重点方向，若涉及请进行勾选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经营管理系统 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生产运营系统 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基础工业软件及重要工具软件  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人工智能行业大模型及行业智能体     </w:t>
            </w:r>
            <w:r>
              <w:rPr>
                <w:rFonts w:eastAsia="Wingdings 2;GWZT-EN" w:cs="Wingdings 2;GWZT-EN" w:ascii="Wingdings 2;GWZT-EN" w:hAnsi="Wingdings 2;GWZT-EN"/>
                <w:b w:val="false"/>
                <w:b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智能运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C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31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方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概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选取具体特定场景，高度概括解决方案在申报领域内的应用场景、解决问题、主要业务、应用特点以及达到的应用效果，尽可能用可量化指标描述，原则上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1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方案实施概述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针对方案在落地实施过程中可能面临的技术选型、软硬件配置、集成调试、测试验收、组织管理等方面重点难点，阐述破解难题的创新思路、方法或注意事项，为后续开展同类型的工程提供建设经验，原则上不超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35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方案适用场景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深度剖析该解决方案在党政、金融、能源等重要行业领域的业务应用场景，将业务需求按层次分解，绘制业务应用场景图，并用表格配以辅助说明，具体请参照附件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格式要求，将表格信息填至附件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2-2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spacing w:before="0" w:after="12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架构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须提供解决方案架构图，并加以详细说明，原则上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1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业务支撑能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场景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详细描述解决方案的应用场景，包括背景、目标、应用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解决问题、需求规模等情况）</w:t>
            </w:r>
          </w:p>
          <w:p>
            <w:pPr>
              <w:pStyle w:val="Normal"/>
              <w:tabs>
                <w:tab w:val="clear" w:pos="420"/>
                <w:tab w:val="left" w:pos="809" w:leader="none"/>
              </w:tabs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业务需求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详细描述解决方案的业务需求、功能模块、交互设计、数据共享交换等情况）</w:t>
            </w:r>
          </w:p>
          <w:p>
            <w:pPr>
              <w:pStyle w:val="Normal"/>
              <w:tabs>
                <w:tab w:val="clear" w:pos="420"/>
                <w:tab w:val="left" w:pos="4089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77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技术先进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主程度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主程度（单选）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0-25%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5%-50%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0%-75%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5%-100%</w:t>
            </w:r>
          </w:p>
        </w:tc>
      </w:tr>
      <w:tr>
        <w:trPr>
          <w:trHeight w:val="85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适配兼容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CPU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多选）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龙芯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飞腾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鲲鹏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麒麟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海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兆芯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申威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74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操作系统（多选）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银河麒麟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统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UOS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方德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鸿蒙    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华为云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阿里云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腾讯云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74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据库（多选）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达梦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阿里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腾讯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瀚高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华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金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虚谷伟业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南大通用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东方金信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海量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万里开源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优炫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神舟通用  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平凯星辰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中兴通讯  </w:t>
            </w: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奥星贝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Wingdings 2;GWZT-EN" w:cs="Wingdings 2;GWZT-EN" w:ascii="Wingdings 2;GWZT-EN" w:hAnsi="Wingdings 2;GWZT-EN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87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适配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证书数量（个）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适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列出具体兼容适配情况清单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提供与主流技术路线的兼容性证明，如互认证证书、产品适配性测试报告等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佐证材料目录后）</w:t>
            </w:r>
          </w:p>
        </w:tc>
      </w:tr>
      <w:tr>
        <w:trPr>
          <w:trHeight w:val="317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迁移情况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部分根据方案实际应用场景选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迁移情况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简要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描述解决方案的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迁移流程、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迁移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迁移方案等，重点突出迁移前后的技术路线对比及解决的突出问题等）</w:t>
            </w:r>
          </w:p>
        </w:tc>
      </w:tr>
      <w:tr>
        <w:trPr>
          <w:trHeight w:val="35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技术特点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从功能、性能、易用性、完整性、可移植性、可靠性、扩展性、安全性等指标描述技术特点，尽可能用可量化指标描述）</w:t>
            </w:r>
          </w:p>
        </w:tc>
      </w:tr>
      <w:tr>
        <w:trPr>
          <w:trHeight w:val="35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核心优势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描述方案的技术特色、亮点、核心竞争力等，重点突出取得的重大技术突破、单点技术创新、全栈应用等，尽可能用可量化指标描述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应用示范性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施效果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申报典型应用案例的主体，本部分选择性提供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80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最大投资金额</w:t>
            </w:r>
          </w:p>
          <w:p>
            <w:pPr>
              <w:pStyle w:val="Normal"/>
              <w:tabs>
                <w:tab w:val="clear" w:pos="420"/>
                <w:tab w:val="left" w:pos="80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80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最大使用用户规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80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最大应用部署单位数量（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描述解决方案所应用项目中相关建设的规模数量、技术和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程度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覆盖范围、资金投入、实施周期、应用成效、用户满意度等，尽可能用可量化指标。选取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个典型案例通过实施步骤、重要节点、设备配置清单等进行举例；并重点描述应用规模大、业务代表性强、产品应用占比高的方案优先。</w:t>
            </w:r>
          </w:p>
        </w:tc>
      </w:tr>
      <w:tr>
        <w:trPr>
          <w:trHeight w:val="382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推广价值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总结提炼解决方案的推广价值，描述方案在落地实践中取得的规模化应用成果、成功经验以及解决的共性问题等，能为本应用领域或其他应用领域提供参考借鉴，提供相关证明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佐证材料目录后）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示范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总结提炼解决方案在落地应用中取得的重大突破和示范成果，如新技术、新应用、新模式的探索创新，全栈方案的落地应用以及共性应用难题的协同攻关等，并提供相关证明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佐证材料目录后）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产业带动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描述解决方案为申报单位或服务用户单位带来的经济效益，以及支持相关产业经济发展的情况）</w:t>
            </w:r>
          </w:p>
        </w:tc>
      </w:tr>
      <w:tr>
        <w:trPr>
          <w:trHeight w:val="269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社会效益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描述解决方案在关键技术突破、成果转化、标准制定、生态构建等方面的推动作用，对信息化产业发展及服务社会方面的推进作用）</w:t>
            </w:r>
          </w:p>
        </w:tc>
      </w:tr>
      <w:tr>
        <w:trPr>
          <w:trHeight w:val="36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实施服务能力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申报典型应用案例的主体，本部分选填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从实施和综合保障等能力进行描述，可包括团队构成、负责人、资质经验，为服务对象提供的资讯、培训、技术支持、运营等服务保障措施，尽可能用量化指标描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知识产权、标准及获奖情况（与申报方案相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申报典型应用案例的主体，本部分选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知识产权总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中：专利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中：软著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参与标准总数（个）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获荣誉总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中：国家级荣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中：省部级荣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列出方案所拥有的知识产权，专利权、软著等，参与制定的国家或行业标准、国际标准以及获得荣誉情况，须提供相关证明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佐证材料目录后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lang w:val="en-US" w:eastAsia="zh-CN"/>
        </w:rPr>
        <w:t>1-1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解决方案架构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业务应用场景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技术水平自主程度可提供相关资质、适配互认证证书、第三方测试机构出具的产品适配测试报告等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解决方案的推广效果、可推广性证明材料，包括但不限于项目实施合同复印件（合同首页及签字页即可）、客户方出具的项目应用证明、用户单位推荐函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解决方案的平台架构、关键技术等获得专利、知识产权、标准及获得荣誉的相关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佐证材料目录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100"/>
      </w:tblGrid>
      <w:tr>
        <w:trPr>
          <w:trHeight w:val="5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;方正书宋_GBK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说明：提供的证明材料须与解决方案直接相关，依次附于表后，所有证明材料加盖申报单位公章。申报典型应用案例的主体，选择性提供。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1-2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责任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关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信息技术应用创新解决方案征集工作的通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要求，我单位提交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解决方案的信息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就有关情况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单位对提供的全部资料的真实性负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保证所涉及解决方案皆为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材料所涉及的解决方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和程序皆符合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单位对所提交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解决方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负有保密责任，按照国家相关保密规定，所提交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未涉及国家秘密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作秘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人信息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填写的相关文字和图片已经由我单位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单位对违反上述声明导致的后果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报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盖单位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：（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lang w:val="en-US" w:eastAsia="zh-CN"/>
        </w:rPr>
        <w:t>1-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业务应用场景信息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填报要求及示例</w:t>
      </w:r>
    </w:p>
    <w:p>
      <w:pPr>
        <w:pStyle w:val="TextBody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/>
          <w:iCs/>
          <w:color w:val="000000"/>
          <w:sz w:val="24"/>
          <w:szCs w:val="24"/>
          <w:lang w:val="en-US" w:eastAsia="zh-CN"/>
        </w:rPr>
        <w:t>注：请参照附件</w:t>
      </w:r>
      <w:r>
        <w:rPr>
          <w:rFonts w:eastAsia="仿宋_GB2312" w:cs="仿宋_GB2312" w:ascii="仿宋_GB2312" w:hAnsi="仿宋_GB2312"/>
          <w:i/>
          <w:iCs/>
          <w:color w:val="000000"/>
          <w:sz w:val="24"/>
          <w:szCs w:val="24"/>
          <w:lang w:val="en-US" w:eastAsia="zh-CN"/>
        </w:rPr>
        <w:t>1-3</w:t>
      </w:r>
      <w:r>
        <w:rPr>
          <w:rFonts w:ascii="仿宋_GB2312" w:hAnsi="仿宋_GB2312" w:cs="仿宋_GB2312" w:eastAsia="仿宋_GB2312"/>
          <w:i/>
          <w:iCs/>
          <w:color w:val="000000"/>
          <w:sz w:val="24"/>
          <w:szCs w:val="24"/>
          <w:lang w:val="en-US" w:eastAsia="zh-CN"/>
        </w:rPr>
        <w:t>格式要求，将表格信息填至附件</w:t>
      </w:r>
      <w:r>
        <w:rPr>
          <w:rFonts w:eastAsia="仿宋_GB2312" w:cs="仿宋_GB2312" w:ascii="仿宋_GB2312" w:hAnsi="仿宋_GB2312"/>
          <w:i/>
          <w:iCs/>
          <w:color w:val="000000"/>
          <w:sz w:val="24"/>
          <w:szCs w:val="24"/>
          <w:lang w:val="en-US" w:eastAsia="zh-CN"/>
        </w:rPr>
        <w:t>2-2</w:t>
      </w:r>
      <w:r>
        <w:rPr>
          <w:rFonts w:ascii="仿宋_GB2312" w:hAnsi="仿宋_GB2312" w:cs="仿宋_GB2312" w:eastAsia="仿宋_GB2312"/>
          <w:i/>
          <w:iCs/>
          <w:color w:val="000000"/>
          <w:sz w:val="24"/>
          <w:szCs w:val="24"/>
          <w:lang w:val="en-US" w:eastAsia="zh-CN"/>
        </w:rPr>
        <w:t>。业务场景类别与申报信息表正文“解决方案描述”中的“业务场景分类”保持一致，未涵盖类别按实际情况填写。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8474710" cy="3528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3323"/>
                              <w:gridCol w:w="2166"/>
                              <w:gridCol w:w="2837"/>
                              <w:gridCol w:w="3293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要行业领域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业务场景类别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细分应用场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核心功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场景特点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依赖的核心技术、构件、插件、模型算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要行业领域，如党政、金融、能源等（必填）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每一行业领域主要涉及的业务场景分类，按大类分，分类名称建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字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字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每一业务场景下的细分应用场景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核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功能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每一细分业务场景的特点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每一细分应用场景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核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功能）所依赖的核心技术、构件、插件、模型算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党政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服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务办公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档管理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文管理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办公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核心业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交易业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核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交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高并发、高可靠、低时延、可扩展、安全、易用等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能源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277.85pt;mso-wrap-distance-left:9pt;mso-wrap-distance-right:9pt;mso-wrap-distance-top:0pt;mso-wrap-distance-bottom:0pt;margin-top:16.15pt;mso-position-vertical-relative:text;margin-left:8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3323"/>
                        <w:gridCol w:w="2166"/>
                        <w:gridCol w:w="2837"/>
                        <w:gridCol w:w="3293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要行业领域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业务场景类别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细分应用场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核心功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场景特点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依赖的核心技术、构件、插件、模型算法等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要行业领域，如党政、金融、能源等（必填）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每一行业领域主要涉及的业务场景分类，按大类分，分类名称建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字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字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每一业务场景下的细分应用场景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核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功能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每一细分业务场景的特点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每一细分应用场景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核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功能）所依赖的核心技术、构件、插件、模型算法等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党政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服务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务办公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档管理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文管理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办公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核心业务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交易业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核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交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高并发、高可靠、低时延、可扩展、安全、易用等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能源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仿宋_GB2312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altName w:val="GWZT-EN"/>
    <w:charset w:val="02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DejaVu Sans" w:hAnsi="Calibri;DejaVu Sans" w:eastAsia="仿宋_GB2312" w:cs="Times New Roman;Nimbus Roman No9 L"/>
      <w:sz w:val="32"/>
      <w:szCs w:val="32"/>
    </w:rPr>
  </w:style>
  <w:style w:type="paragraph" w:styleId="TableParagraph">
    <w:name w:val="Table Paragraph"/>
    <w:basedOn w:val="Normal"/>
    <w:qFormat/>
    <w:pPr/>
    <w:rPr>
      <w:rFonts w:ascii="仿宋;仿宋_GB2312" w:hAnsi="仿宋;仿宋_GB2312" w:eastAsia="仿宋;仿宋_GB2312" w:cs="仿宋;仿宋_GB231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58:00Z</dcterms:created>
  <dc:creator>Henry</dc:creator>
  <dc:description/>
  <dc:language>en-US</dc:language>
  <cp:lastModifiedBy>周超</cp:lastModifiedBy>
  <cp:lastPrinted>2021-09-28T01:25:00Z</cp:lastPrinted>
  <dcterms:modified xsi:type="dcterms:W3CDTF">2025-10-09T17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69D538E1D096A2A7EE768D743FF1D_43</vt:lpwstr>
  </property>
  <property fmtid="{D5CDD505-2E9C-101B-9397-08002B2CF9AE}" pid="3" name="KSOProductBuildVer">
    <vt:lpwstr>2052-12.8.2.19550</vt:lpwstr>
  </property>
  <property fmtid="{D5CDD505-2E9C-101B-9397-08002B2CF9AE}" pid="4" name="KSOTemplateDocerSaveRecord">
    <vt:lpwstr>eyJoZGlkIjoiYmQ3NjQxYmZmN2ZkODIxYWNiNTEzMzQyMTZmNzQ1MmMiLCJ1c2VySWQiOiI0MDI1Mjc2NDcifQ==</vt:lpwstr>
  </property>
  <property fmtid="{D5CDD505-2E9C-101B-9397-08002B2CF9AE}" pid="5" name="commondata">
    <vt:lpwstr>commondata</vt:lpwstr>
  </property>
</Properties>
</file>