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太原市新型研发机构认定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8"/>
        <w:gridCol w:w="855"/>
        <w:gridCol w:w="736"/>
        <w:gridCol w:w="693"/>
        <w:gridCol w:w="1233"/>
        <w:gridCol w:w="35"/>
        <w:gridCol w:w="1206"/>
        <w:gridCol w:w="1047"/>
        <w:gridCol w:w="1184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机构名称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统一社会信用代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地址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属县（市、区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开发区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小店区  □迎泽区  □杏花岭区   □尖草坪区   □万柏林区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晋源区  □古交市  □清徐县     □阳曲县     □娄烦县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综改示范区        □中北高新区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</w:t>
            </w:r>
          </w:p>
        </w:tc>
      </w:tr>
      <w:tr>
        <w:trPr>
          <w:trHeight w:val="22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产业领域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传统优势产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煤炭 □电力 □钢铁 □有色 □焦化 □化工 □建材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装备制造  □其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战略性新兴产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端装备制造 □新材料 □数字产业 □节能环保 □现代物流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节能与新能源汽车 □现代煤化工 □煤成气 □光机电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合成生物 □现代生物医药和大健康产业 □通航 □数字创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信创 □碳化硅 □蓝宝石 □其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0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功能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产业技术研发  □孵化科技企业  □转化科技成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引进培养高端人才  □提供技术服务</w:t>
            </w:r>
          </w:p>
        </w:tc>
      </w:tr>
      <w:tr>
        <w:trPr>
          <w:trHeight w:val="6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注册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注册资金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9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工总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常驻研发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员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常驻研发人员占职工总人数比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硕士、博士学位或高级职称研发人员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高级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员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硕士、博士学位或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研发人员占研发人员比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%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年度总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年度研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费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年度研发经费占上年度总收入的比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和科研场所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自有产权：    平方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租赁使用：    平方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无偿使用：    平方米</w:t>
            </w:r>
          </w:p>
        </w:tc>
      </w:tr>
      <w:tr>
        <w:trPr>
          <w:trHeight w:val="71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机构资产总额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中：科研仪器设备原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投资主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属类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投资主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投资形式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知识产权、非知识产权类技术、货币、土地、设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投入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规划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位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说明：包括机构发展规划、研究方向和定位等，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。可附件提供相关资料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方出资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项目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说明：包括机构各投资方出资，机构准备开展的科研项目、阶段性目标等，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。可附件提供相关资料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体制机制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说明：包括机构的管理体制、运行机制，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。可附件提供相关资料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意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县（市、区）、开发区科技管理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三方专业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意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科技管理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</w:tr>
      <w:tr>
        <w:trPr>
          <w:trHeight w:val="238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4"/>
              <w:spacing w:lineRule="exact" w:line="300" w:before="0" w:after="0"/>
              <w:ind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Style14"/>
              <w:spacing w:lineRule="exact" w:line="300" w:before="0" w:after="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4"/>
              <w:spacing w:lineRule="exact" w:line="300" w:before="0" w:after="0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：</w:t>
            </w:r>
          </w:p>
          <w:p>
            <w:pPr>
              <w:pStyle w:val="Style14"/>
              <w:spacing w:lineRule="exact" w:line="300" w:before="0" w:after="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4"/>
              <w:spacing w:lineRule="exact" w:line="300" w:before="0" w:after="0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" w:after="10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59:00Z</dcterms:created>
  <dc:creator>zhaoxinlei</dc:creator>
  <dc:description/>
  <cp:keywords/>
  <dc:language>en-US</dc:language>
  <cp:lastModifiedBy>Windows 用户</cp:lastModifiedBy>
  <cp:lastPrinted>2025-10-21T16:06:00Z</cp:lastPrinted>
  <dcterms:modified xsi:type="dcterms:W3CDTF">2025-10-2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154CD47B496784CD052AC9AA2426_12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mRkN2E4ZGJkODJhZDI5NzcxMzgzOGVhNjM2YzZiNmQiLCJ1c2VySWQiOiIxMDY0NjAyNjgwIn0=</vt:lpwstr>
  </property>
</Properties>
</file>